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0" w:type="dxa"/>
          <w:bottom w:w="0" w:type="dxa"/>
          <w:right w:w="0" w:type="dxa"/>
        </w:tblCellMar>
      </w:tblPr>
      <w:tblGrid>
        <w:gridCol w:w="9576"/>
        <w:gridCol w:w="180"/>
        <w:gridCol w:w="1014"/>
      </w:tblGrid>
      <w:tr>
        <w:trPr/>
        <w:tc>
          <w:tcPr>
            <w:tcW w:w="9576" w:type="dxa"/>
            <w:tcBorders/>
          </w:tcPr>
          <w:p>
            <w:pPr>
              <w:pStyle w:val="Normal"/>
              <w:rPr/>
            </w:pPr>
            <w:r>
              <w:rPr>
                <w:rStyle w:val="Intro1"/>
                <w:rFonts w:eastAsia="Arial Unicode MS"/>
                <w:color w:val="000000"/>
                <w:sz w:val="18"/>
                <w:szCs w:val="18"/>
              </w:rPr>
              <w:t xml:space="preserve">Tutti gli indizi del delitto del piccolo Samuele convergono su un solo sospettato dell'omicidio. Con queste motivazioni la Prima Sezione Penale della Corte di Cassazione ha annullato l'ordinanza del Tribunale del Riesame di Torino che, annullando a sua volta il provvedimento di custodia cautelare emesso dal G.I.P. Fabrizio Gandini, aveva ordinato l'immediata scarcerazione di Anna Maria Franzoni, madre del piccolo Samuele Lorenzi, ucciso a Cogne il 30 gennaio scorso. Secondo la Cassazione i Giudici del Riesame non hanno valorizzato gli indizi di colpevolezza a carico della donna, poiché "appare illogico il metodo di valutazione degli indizi, che lascia trasparire una sorta di deliberata e pervicace determinazione dei Giudici del Riesame ad inficiare il costrutto accusatorio, così da svilire la concreta portata probatoria di ogni singolo indizio di colpevolezza contro la Franzoni", ed inoltre "ogni indizio è stato analizzato in modo atomizzato e valutato separatamente dal contesto probatorio in una direzione specifica e preconcetta". In tal modo la Suprema Corte accoglie le argomentazioni "logico - deduttive" degli inquirenti. Sarà pertanto necessaria un'indagine più approfondita sugli elementi di colpevolezza, e per questo la questione dovrà essere riesaminata dal Tribunale di Torino. </w:t>
            </w:r>
            <w:r>
              <w:rPr>
                <w:rStyle w:val="Intro1"/>
                <w:rFonts w:eastAsia="Arial Unicode MS"/>
                <w:i/>
                <w:iCs/>
                <w:color w:val="000000"/>
                <w:sz w:val="18"/>
                <w:szCs w:val="18"/>
              </w:rPr>
              <w:t>(12 luglio 2002)</w:t>
            </w:r>
            <w:r>
              <w:rPr>
                <w:rFonts w:eastAsia="Arial Unicode MS"/>
                <w:color w:val="000000"/>
                <w:sz w:val="18"/>
                <w:szCs w:val="18"/>
              </w:rPr>
              <w:t xml:space="preserve"> </w:t>
            </w:r>
          </w:p>
          <w:tbl>
            <w:tblPr>
              <w:tblW w:w="9530" w:type="dxa"/>
              <w:jc w:val="left"/>
              <w:tblInd w:w="8" w:type="dxa"/>
              <w:tblLayout w:type="fixed"/>
              <w:tblCellMar>
                <w:top w:w="0" w:type="dxa"/>
                <w:left w:w="0" w:type="dxa"/>
                <w:bottom w:w="0" w:type="dxa"/>
                <w:right w:w="0" w:type="dxa"/>
              </w:tblCellMar>
            </w:tblPr>
            <w:tblGrid>
              <w:gridCol w:w="4258"/>
              <w:gridCol w:w="4258"/>
              <w:gridCol w:w="1014"/>
            </w:tblGrid>
            <w:tr>
              <w:trPr/>
              <w:tc>
                <w:tcPr>
                  <w:tcW w:w="8516" w:type="dxa"/>
                  <w:gridSpan w:val="2"/>
                  <w:tcBorders/>
                  <w:vAlign w:val="center"/>
                </w:tcPr>
                <w:p>
                  <w:pPr>
                    <w:pStyle w:val="Normal"/>
                    <w:rPr>
                      <w:rFonts w:eastAsia="Arial Unicode MS"/>
                      <w:color w:val="000000"/>
                      <w:sz w:val="18"/>
                      <w:szCs w:val="18"/>
                    </w:rPr>
                  </w:pPr>
                  <w:r>
                    <w:rPr>
                      <w:sz w:val="18"/>
                      <w:szCs w:val="18"/>
                    </w:rPr>
                    <w:t> </w:t>
                  </w:r>
                </w:p>
              </w:tc>
              <w:tc>
                <w:tcPr>
                  <w:tcW w:w="10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c>
                <w:tcPr>
                  <w:tcW w:w="8516" w:type="dxa"/>
                  <w:gridSpan w:val="2"/>
                  <w:tcBorders/>
                  <w:vAlign w:val="center"/>
                </w:tcPr>
                <w:p>
                  <w:pPr>
                    <w:pStyle w:val="NormaleWeb"/>
                    <w:spacing w:before="0" w:after="280"/>
                    <w:jc w:val="center"/>
                    <w:rPr>
                      <w:rFonts w:ascii="Times New Roman" w:hAnsi="Times New Roman" w:cs="Times New Roman"/>
                      <w:sz w:val="18"/>
                      <w:szCs w:val="18"/>
                    </w:rPr>
                  </w:pPr>
                  <w:r>
                    <w:rPr>
                      <w:rFonts w:cs="Times New Roman" w:ascii="Times New Roman" w:hAnsi="Times New Roman"/>
                      <w:b/>
                      <w:bCs/>
                      <w:sz w:val="18"/>
                      <w:szCs w:val="18"/>
                    </w:rPr>
                    <w:br/>
                  </w:r>
                  <w:r>
                    <w:rPr>
                      <w:rStyle w:val="Titolotesti21"/>
                    </w:rPr>
                    <w:t>Suprema Corte di Cassazione, Sezione Prima Penale, sentenza n.26403/2002</w:t>
                  </w:r>
                </w:p>
              </w:tc>
              <w:tc>
                <w:tcPr>
                  <w:tcW w:w="1014" w:type="dxa"/>
                  <w:tcBorders/>
                  <w:vAlign w:val="center"/>
                </w:tcPr>
                <w:p>
                  <w:pPr>
                    <w:pStyle w:val="Normal"/>
                    <w:rPr>
                      <w:rFonts w:eastAsia="Arial Unicode MS"/>
                      <w:color w:val="000000"/>
                      <w:sz w:val="18"/>
                      <w:szCs w:val="18"/>
                    </w:rPr>
                  </w:pPr>
                  <w:r>
                    <w:rPr>
                      <w:sz w:val="18"/>
                      <w:szCs w:val="18"/>
                    </w:rPr>
                    <w:t> </w:t>
                  </w:r>
                </w:p>
              </w:tc>
            </w:tr>
            <w:tr>
              <w:trPr/>
              <w:tc>
                <w:tcPr>
                  <w:tcW w:w="8516" w:type="dxa"/>
                  <w:gridSpan w:val="2"/>
                  <w:tcBorders/>
                  <w:vAlign w:val="center"/>
                </w:tcPr>
                <w:p>
                  <w:pPr>
                    <w:pStyle w:val="NormaleWeb"/>
                    <w:spacing w:before="0" w:after="280"/>
                    <w:jc w:val="center"/>
                    <w:rPr>
                      <w:rFonts w:ascii="Times New Roman" w:hAnsi="Times New Roman" w:cs="Times New Roman"/>
                      <w:b/>
                      <w:b/>
                      <w:bCs/>
                      <w:sz w:val="18"/>
                      <w:szCs w:val="18"/>
                    </w:rPr>
                  </w:pPr>
                  <w:r>
                    <w:rPr>
                      <w:rFonts w:cs="Times New Roman" w:ascii="Times New Roman" w:hAnsi="Times New Roman"/>
                      <w:b/>
                      <w:bCs/>
                      <w:sz w:val="18"/>
                      <w:szCs w:val="18"/>
                    </w:rPr>
                    <w:t>FATTO</w:t>
                  </w:r>
                </w:p>
                <w:p>
                  <w:pPr>
                    <w:pStyle w:val="NormaleWeb"/>
                    <w:rPr>
                      <w:rFonts w:ascii="Times New Roman" w:hAnsi="Times New Roman" w:cs="Times New Roman"/>
                      <w:sz w:val="18"/>
                      <w:szCs w:val="18"/>
                    </w:rPr>
                  </w:pPr>
                  <w:r>
                    <w:rPr>
                      <w:rFonts w:cs="Times New Roman" w:ascii="Times New Roman" w:hAnsi="Times New Roman"/>
                      <w:b/>
                      <w:bCs/>
                      <w:sz w:val="18"/>
                      <w:szCs w:val="18"/>
                    </w:rPr>
                    <w:t>1. La decisione del Tribunale del Riesame di Torino.</w:t>
                  </w:r>
                </w:p>
                <w:p>
                  <w:pPr>
                    <w:pStyle w:val="NormaleWeb"/>
                    <w:rPr>
                      <w:rFonts w:ascii="Times New Roman" w:hAnsi="Times New Roman" w:cs="Times New Roman"/>
                      <w:sz w:val="18"/>
                      <w:szCs w:val="18"/>
                    </w:rPr>
                  </w:pPr>
                  <w:r>
                    <w:rPr>
                      <w:rFonts w:cs="Times New Roman" w:ascii="Times New Roman" w:hAnsi="Times New Roman"/>
                      <w:sz w:val="18"/>
                      <w:szCs w:val="18"/>
                    </w:rPr>
                    <w:t>Con ordinanza del 30 marzo 2002, il Tribunale di Torino, adito in sede di riesame avverso l’ordinanza di custodia cautelare in carcere emessa il 13 marzo 2002 dal gip presso il tribunale di Aosta nei confronti di Annamaria Franzoni, indagata per l’omicidio del figlio Samuele Lorenzi di tre anni commesso la mattina del 30 gennaio 2002, annullava il provvedimento coercitivo, ordinando l’immediata scarcerazione della donna.</w:t>
                  </w:r>
                </w:p>
                <w:p>
                  <w:pPr>
                    <w:pStyle w:val="NormaleWeb"/>
                    <w:rPr>
                      <w:rFonts w:ascii="Times New Roman" w:hAnsi="Times New Roman" w:cs="Times New Roman"/>
                      <w:sz w:val="18"/>
                      <w:szCs w:val="18"/>
                    </w:rPr>
                  </w:pPr>
                  <w:r>
                    <w:rPr>
                      <w:rFonts w:cs="Times New Roman" w:ascii="Times New Roman" w:hAnsi="Times New Roman"/>
                      <w:sz w:val="18"/>
                      <w:szCs w:val="18"/>
                    </w:rPr>
                    <w:t>La ricostruzione della vicenda fatta dal tribunale prendeva avvio da alcuni dati certi ed incontrovertibili acquisiti durante le indagini preliminari:</w:t>
                  </w:r>
                </w:p>
                <w:p>
                  <w:pPr>
                    <w:pStyle w:val="NormaleWeb"/>
                    <w:rPr>
                      <w:rFonts w:ascii="Times New Roman" w:hAnsi="Times New Roman" w:cs="Times New Roman"/>
                      <w:sz w:val="18"/>
                      <w:szCs w:val="18"/>
                    </w:rPr>
                  </w:pPr>
                  <w:r>
                    <w:rPr>
                      <w:rFonts w:cs="Times New Roman" w:ascii="Times New Roman" w:hAnsi="Times New Roman"/>
                      <w:sz w:val="18"/>
                      <w:szCs w:val="18"/>
                    </w:rPr>
                    <w:t>a) la sicura riferibilità delle lesioni mortali subite dal piccolo Samuele e un’azione omicidiaria;</w:t>
                  </w:r>
                </w:p>
                <w:p>
                  <w:pPr>
                    <w:pStyle w:val="NormaleWeb"/>
                    <w:rPr>
                      <w:rFonts w:ascii="Times New Roman" w:hAnsi="Times New Roman" w:cs="Times New Roman"/>
                      <w:sz w:val="18"/>
                      <w:szCs w:val="18"/>
                    </w:rPr>
                  </w:pPr>
                  <w:r>
                    <w:rPr>
                      <w:rFonts w:cs="Times New Roman" w:ascii="Times New Roman" w:hAnsi="Times New Roman"/>
                      <w:sz w:val="18"/>
                      <w:szCs w:val="18"/>
                    </w:rPr>
                    <w:t>b) la commissione del delitto all’interno della camera da letto dei coniugi Lorenzi, sita al piano seminterrato di una villetta su più livelli e ubicata in una zona isolata del comune di Cogne (la frazione Montroz);</w:t>
                  </w:r>
                </w:p>
                <w:p>
                  <w:pPr>
                    <w:pStyle w:val="NormaleWeb"/>
                    <w:rPr>
                      <w:rFonts w:ascii="Times New Roman" w:hAnsi="Times New Roman" w:cs="Times New Roman"/>
                      <w:sz w:val="18"/>
                      <w:szCs w:val="18"/>
                    </w:rPr>
                  </w:pPr>
                  <w:r>
                    <w:rPr>
                      <w:rFonts w:cs="Times New Roman" w:ascii="Times New Roman" w:hAnsi="Times New Roman"/>
                      <w:sz w:val="18"/>
                      <w:szCs w:val="18"/>
                    </w:rPr>
                    <w:t>c) l’inizio dell’aggressione in un momento in cui la giovanissima vittima, sdraiata sul letto, era perfettamente sveglia e in grado di vedere in viso, sia pure soltanto per qualche istante, il suo assassino;</w:t>
                  </w:r>
                </w:p>
                <w:p>
                  <w:pPr>
                    <w:pStyle w:val="NormaleWeb"/>
                    <w:rPr>
                      <w:rFonts w:ascii="Times New Roman" w:hAnsi="Times New Roman" w:cs="Times New Roman"/>
                      <w:sz w:val="18"/>
                      <w:szCs w:val="18"/>
                    </w:rPr>
                  </w:pPr>
                  <w:r>
                    <w:rPr>
                      <w:rFonts w:cs="Times New Roman" w:ascii="Times New Roman" w:hAnsi="Times New Roman"/>
                      <w:sz w:val="18"/>
                      <w:szCs w:val="18"/>
                    </w:rPr>
                    <w:t>d) il rinvenimento da parte della Franzoni del figlio immerso in una pozza di sangue con una profonda ferita lacerocontusa al capo e dalla quale fuoriusciva materia cerebrale, al momento del suo rientro in casa dopo aver accompagnato il figlio maggiore Davide e la piccola Sophie Savin, figlia di Ada Satragni, alla fermata dello scuolabus, distante circa 250 metri dalla abitazione;</w:t>
                  </w:r>
                </w:p>
                <w:p>
                  <w:pPr>
                    <w:pStyle w:val="NormaleWeb"/>
                    <w:rPr>
                      <w:rFonts w:ascii="Times New Roman" w:hAnsi="Times New Roman" w:cs="Times New Roman"/>
                      <w:sz w:val="18"/>
                      <w:szCs w:val="18"/>
                    </w:rPr>
                  </w:pPr>
                  <w:r>
                    <w:rPr>
                      <w:rFonts w:cs="Times New Roman" w:ascii="Times New Roman" w:hAnsi="Times New Roman"/>
                      <w:sz w:val="18"/>
                      <w:szCs w:val="18"/>
                    </w:rPr>
                    <w:t>e) la consumazione del delitto quella stessa mattina prima delle 8.29, ora in cui era giunta nell’abitazione dei Lorenzi una vicina di casa, Ferrod Daniela, chiamata per telefono dalla stessa Franzoni.</w:t>
                  </w:r>
                </w:p>
                <w:p>
                  <w:pPr>
                    <w:pStyle w:val="NormaleWeb"/>
                    <w:rPr>
                      <w:rFonts w:ascii="Times New Roman" w:hAnsi="Times New Roman" w:cs="Times New Roman"/>
                      <w:sz w:val="18"/>
                      <w:szCs w:val="18"/>
                    </w:rPr>
                  </w:pPr>
                  <w:r>
                    <w:rPr>
                      <w:rFonts w:cs="Times New Roman" w:ascii="Times New Roman" w:hAnsi="Times New Roman"/>
                      <w:sz w:val="18"/>
                      <w:szCs w:val="18"/>
                    </w:rPr>
                    <w:t>Partendo da questi dati, l’ordinanza applicativa della custodia cautelare in carcere – oggetto della richiesta di riesame – aveva messo in evidenza come dall’amplissima ed articolata attività investigativa compiuta dal Pm di Aosta e dai carabinieri di Cogne e del Racis di Parma fosse emerso un quadro di indiscutibile e consistente gravità indiziaria a carico della Franzoni, madre della vittima, costituito da una serie di elementi che, valutati globalmente e coordinati logicamente, convergevano in modo univoco nel senso di far individuare nella donna l’autrice del delitto, senza possibilità di spiegazioni alternative.</w:t>
                  </w:r>
                </w:p>
                <w:p>
                  <w:pPr>
                    <w:pStyle w:val="NormaleWeb"/>
                    <w:rPr>
                      <w:rFonts w:ascii="Times New Roman" w:hAnsi="Times New Roman" w:cs="Times New Roman"/>
                      <w:sz w:val="18"/>
                      <w:szCs w:val="18"/>
                    </w:rPr>
                  </w:pPr>
                  <w:r>
                    <w:rPr>
                      <w:rFonts w:cs="Times New Roman" w:ascii="Times New Roman" w:hAnsi="Times New Roman"/>
                      <w:sz w:val="18"/>
                      <w:szCs w:val="18"/>
                    </w:rPr>
                    <w:t>Il gip, in particolare, aveva ritenuto che l’indagata avesse mentito su varie circostanze di rilievo, affermando tra l’altro – in ciò contraddicendosi rispetto alle dichiarazioni iniziali – che non aveva chiuso la porta di ingresso al momento di allontanarsi dall’abitazione per accompagnare Davide e Sophie alla fermata dello scuolabus; che calzava gli zoccoli bianchi di plastica anziché gli stivaletti neri quando giunsero nella villetta la Ferrod e la dottoressa Satragni, in contrasto con quanto riferito dalla stessa Satragni e, sia pure in forma non certa, dal suocero di questa Savin Marco e dalla Ferrod; e che, dopo aver caricato il figlio Samuele sull’elicottero del 118 per essere trasportato al pronto soccorso dell’ospedale di Aosta, si era recata al piano superiore per togliersi gli zoccoli e mettersi gli stivaletti neri per raggiungere il nosocomio, su suggerimento della Satragni.</w:t>
                  </w:r>
                </w:p>
                <w:p>
                  <w:pPr>
                    <w:pStyle w:val="NormaleWeb"/>
                    <w:rPr>
                      <w:rFonts w:ascii="Times New Roman" w:hAnsi="Times New Roman" w:cs="Times New Roman"/>
                      <w:sz w:val="18"/>
                      <w:szCs w:val="18"/>
                    </w:rPr>
                  </w:pPr>
                  <w:r>
                    <w:rPr>
                      <w:rFonts w:cs="Times New Roman" w:ascii="Times New Roman" w:hAnsi="Times New Roman"/>
                      <w:sz w:val="18"/>
                      <w:szCs w:val="18"/>
                    </w:rPr>
                    <w:t>Sulla base di questi elementi il gip aveva concluso sottolineando che, anche tenendo conto delle dichiarazioni della Franzoni, si poteva ritenere che la donna, prima di uscire dall’abitazione per accompagnare Davide alla fermata dello scuolabus, era stata richiamata dal pianto di Samuele che si trovava sulla scala interna di collegamento tra i due piani della villa e la chiamava; che era discesa ed aveva portato il figlio nella camera da letto sua e del marito sita al piano seminterrato, ambiente dove era certo che il piccolo fosse stato ripetutamente colpito con un corpo contundente, peraltro mai ritrovato; che la donna si era sicuramente cambiata in detto locale indossando al momento dell’esecuzione dell’omicidio il pigiama e calzando gli zoccoli sui quali erano state trovata tracce ematiche appartenenti al piccolo Samuele; che, subito dopo si era ripulita, lasciando il pigiama e il materasso sotto il piumone, i pantaloni tra le falde del piumone e gli zoccoli "appoggiati in buon ordine" nella zona giorno al pian terreno, nel disimpegno che dà accesso al bagno); che, infine, aveva raggiunto il figlio più grande Davide che giocava con la bicicletta all’esterno della casa accompagnandolo alla fermata dello scuolabus.</w:t>
                  </w:r>
                </w:p>
                <w:p>
                  <w:pPr>
                    <w:pStyle w:val="NormaleWeb"/>
                    <w:rPr>
                      <w:rFonts w:ascii="Times New Roman" w:hAnsi="Times New Roman" w:cs="Times New Roman"/>
                      <w:sz w:val="18"/>
                      <w:szCs w:val="18"/>
                    </w:rPr>
                  </w:pPr>
                  <w:r>
                    <w:rPr>
                      <w:rFonts w:cs="Times New Roman" w:ascii="Times New Roman" w:hAnsi="Times New Roman"/>
                      <w:sz w:val="18"/>
                      <w:szCs w:val="18"/>
                    </w:rPr>
                    <w:t>Il gip escludeva che fosse possibile attribuire a terzi la responsabilità del delitto, tenuto conto delle sue peculiari modalità di esecuzione spazio-temporali e della attenta verifica degli "alibi" forniti dalla altre persone genericamente sospettate e che in astratto avrebbero potuto commetterlo.</w:t>
                  </w:r>
                </w:p>
                <w:p>
                  <w:pPr>
                    <w:pStyle w:val="NormaleWeb"/>
                    <w:rPr>
                      <w:rFonts w:ascii="Times New Roman" w:hAnsi="Times New Roman" w:cs="Times New Roman"/>
                      <w:sz w:val="18"/>
                      <w:szCs w:val="18"/>
                    </w:rPr>
                  </w:pPr>
                  <w:r>
                    <w:rPr>
                      <w:rFonts w:cs="Times New Roman" w:ascii="Times New Roman" w:hAnsi="Times New Roman"/>
                      <w:sz w:val="18"/>
                      <w:szCs w:val="18"/>
                    </w:rPr>
                    <w:t>Il tribunale del riesame di Torino riteneva invece che soltanto una piccola parte delle risultanze delle indagini svolte rivestisse una concreta ed effettiva valenza indiziaria, trattandosi per il resto di circostanze equivoche, intrinsecamente labili, contraddittorie tra loro e di difficile orchestrazione complessiva, e a volte anche sfornite di sostanziale consistenza e di obiettivi e documentati riscontri investigativi.</w:t>
                  </w:r>
                </w:p>
                <w:p>
                  <w:pPr>
                    <w:pStyle w:val="NormaleWeb"/>
                    <w:rPr/>
                  </w:pPr>
                  <w:r>
                    <w:rPr>
                      <w:rFonts w:cs="Times New Roman" w:ascii="Times New Roman" w:hAnsi="Times New Roman"/>
                      <w:sz w:val="18"/>
                      <w:szCs w:val="18"/>
                    </w:rPr>
                    <w:t>Seguendo l’</w:t>
                  </w:r>
                  <w:r>
                    <w:rPr>
                      <w:rFonts w:cs="Times New Roman" w:ascii="Times New Roman" w:hAnsi="Times New Roman"/>
                      <w:i/>
                      <w:iCs/>
                      <w:sz w:val="18"/>
                      <w:szCs w:val="18"/>
                    </w:rPr>
                    <w:t xml:space="preserve">iter </w:t>
                  </w:r>
                  <w:r>
                    <w:rPr>
                      <w:rFonts w:cs="Times New Roman" w:ascii="Times New Roman" w:hAnsi="Times New Roman"/>
                      <w:sz w:val="18"/>
                      <w:szCs w:val="18"/>
                    </w:rPr>
                    <w:t>argomentativi tracciato dall’ordinanza cautelare, i giudici del tribunale di Torino passavano in rassegna le varie circostanze di rilievo accusatorio elencate dal gip per confutarle nel modo qui appresso indicato:</w:t>
                  </w:r>
                </w:p>
                <w:p>
                  <w:pPr>
                    <w:pStyle w:val="NormaleWeb"/>
                    <w:rPr>
                      <w:rFonts w:ascii="Times New Roman" w:hAnsi="Times New Roman" w:cs="Times New Roman"/>
                      <w:sz w:val="18"/>
                      <w:szCs w:val="18"/>
                    </w:rPr>
                  </w:pPr>
                  <w:r>
                    <w:rPr>
                      <w:rFonts w:cs="Times New Roman" w:ascii="Times New Roman" w:hAnsi="Times New Roman"/>
                      <w:sz w:val="18"/>
                      <w:szCs w:val="18"/>
                    </w:rPr>
                    <w:t>- l’argomentazione dell’accusa (definita "suggestiva" dai giudici) che Samuele conoscesse il suo assassino non escludeva che, durante il breve arco di tempo in cui la Franzoni si assentò per accompagnare Davide alla fermata dello scuolabus (circa sette-otto minuti), altre persone ben conosciute dalla vittima ma diverse dalla madre si fossero introdotte nella villa;</w:t>
                  </w:r>
                </w:p>
                <w:p>
                  <w:pPr>
                    <w:pStyle w:val="NormaleWeb"/>
                    <w:rPr>
                      <w:rFonts w:ascii="Times New Roman" w:hAnsi="Times New Roman" w:cs="Times New Roman"/>
                      <w:sz w:val="18"/>
                      <w:szCs w:val="18"/>
                    </w:rPr>
                  </w:pPr>
                  <w:r>
                    <w:rPr>
                      <w:rFonts w:cs="Times New Roman" w:ascii="Times New Roman" w:hAnsi="Times New Roman"/>
                      <w:sz w:val="18"/>
                      <w:szCs w:val="18"/>
                    </w:rPr>
                    <w:t>- il fatto che, indipendentemente dalla possibilità di ricostruire con precisione cronometrica il suo rientro a casa dopo aver accompagnato Davide alla fermata dello scuolabus, la Franzoni fosse rimasta sola con Samuele a partire verosimilmente dalle ore 8.24 fino alle ore 8.27 minuti primi e 30 minuti secondi – allorché partì dall’udienza dei Lorenzi una serie ininterrotta di telefonate di aiuto (documentate attraverso i tabulati della Telecom e della Omnitel) – o comunque fino all’arrivo della Ferrod nella villa alle 8.29, costituiva un intervallo troppo breve per far concludere che in quell’arco di tempo la donna fosse stata in condizioni di porre in essere attività direttamente collegate con l’esecuzione di un’aggressione tanto feroce ai danni del figlio;</w:t>
                  </w:r>
                </w:p>
                <w:p>
                  <w:pPr>
                    <w:pStyle w:val="NormaleWeb"/>
                    <w:rPr>
                      <w:rFonts w:ascii="Times New Roman" w:hAnsi="Times New Roman" w:cs="Times New Roman"/>
                      <w:sz w:val="18"/>
                      <w:szCs w:val="18"/>
                    </w:rPr>
                  </w:pPr>
                  <w:r>
                    <w:rPr>
                      <w:rFonts w:cs="Times New Roman" w:ascii="Times New Roman" w:hAnsi="Times New Roman"/>
                      <w:sz w:val="18"/>
                      <w:szCs w:val="18"/>
                    </w:rPr>
                    <w:t>- la tesi accusatoria che la Franzoni potesse aver ucciso il figlio prima di uscire di casa per accompagnare Davide alla fermata dello scuolabus appariva difficilmente conciliabile dal consulente tecnico del Pm professori Viglino, che aveva collocato il momento della morte cosiddetta relativa o clinica di Samuele "tempuscolo più tempuscolo meno, intorno ai 10-12 minuti dall’aggressione" con un’approssimazione ragionevole di stima a ritroso di altri cinque minuti, e quindi, verosimilmente, verso le ore 8.29, o al più tardi, verso le ore 8.31/8.32, al momento dell’arrivo dei primi soccorsi: sicché era arduo sostenere che l’aggressione avesse avuto luogo tra le 8.14 e le 8.15, e cioè proprio a ridosso del momento in cui la donna uscì di casa per accompagnare Davide alla fermata dello scuolabus, ipotizzando una serie concatenata e frenetica di condotte (quali indossare il pigiama e calzare gli zoccoli durante l’esecuzione dell’omicidio, toglierli immediatamente dopo per indossare gli abiti per usciere, riporre gli zoccoli nel bagno posto al piano superiore, cancellare le tracce di sangue prodottosi sulla sua persona durante l’aggressione, nascondere l’arma del delitto, uscire di casa con Davide procedendo ad andatura regolare e arrivando a destinazione anche con qualche secondo di anticipo);</w:t>
                  </w:r>
                </w:p>
                <w:p>
                  <w:pPr>
                    <w:pStyle w:val="NormaleWeb"/>
                    <w:rPr>
                      <w:rFonts w:ascii="Times New Roman" w:hAnsi="Times New Roman" w:cs="Times New Roman"/>
                      <w:sz w:val="18"/>
                      <w:szCs w:val="18"/>
                    </w:rPr>
                  </w:pPr>
                  <w:r>
                    <w:rPr>
                      <w:rFonts w:cs="Times New Roman" w:ascii="Times New Roman" w:hAnsi="Times New Roman"/>
                      <w:sz w:val="18"/>
                      <w:szCs w:val="18"/>
                    </w:rPr>
                    <w:t>- l’assenza di tracce di strofinio e di macchie da contatto sulle superfici del pigiama appartenente alla Franzoni (casacca e pantaloni) escludeva che i due elementi dell’indumento – che presentavano una sostanziale omogeneità di imbrattamento da schizzi di sangue – fossero stati indossati dall’aggressore inginocchiato sul letto nell’atto di colpire il piccolo Samuele, come aveva ipotizzato l’accusa, ma portava a ritenere invece che il pigiama fosse rimasto sul letto in posizione orizzontale, spostato forse inavvertitamente rispetto alla posizione originaria durante le concitate operazioni di soccorso della vittima e che avevano determinato un mutamento irreversibile della scena del delitto, sicché appariva verosimile che esso si fosse imbrattato durante l’esecuzione dell’omicidio perché si trovava gettato in disordine sul letto;</w:t>
                  </w:r>
                </w:p>
                <w:p>
                  <w:pPr>
                    <w:pStyle w:val="NormaleWeb"/>
                    <w:rPr>
                      <w:rFonts w:ascii="Times New Roman" w:hAnsi="Times New Roman" w:cs="Times New Roman"/>
                      <w:sz w:val="18"/>
                      <w:szCs w:val="18"/>
                    </w:rPr>
                  </w:pPr>
                  <w:r>
                    <w:rPr>
                      <w:rFonts w:cs="Times New Roman" w:ascii="Times New Roman" w:hAnsi="Times New Roman"/>
                      <w:sz w:val="18"/>
                      <w:szCs w:val="18"/>
                    </w:rPr>
                    <w:t>- la presenza di una macroscopica traccia ematica rinvenuta sul plantare dello zoccolo sinistro e di altre microtracce ematiche rinvenute all’interno dei due zoccoli non indicava affatto che essi fosse stati calzati dall’assassino, sia perché non erano state rinvenute strisciate sul plantare sia perché le macchie interne avrebbero dovuto essere altrimenti di consistenza maggiore, sia perché infine la Franzoni aveva ammesso di aver calzato gli zoccoli subito dopo il suo rientro a casa, il che rendeva spiegabile un possibile imbrattamento formatosi quando la donna li ripose nel luogo dove poi vennero trovati;</w:t>
                  </w:r>
                </w:p>
                <w:p>
                  <w:pPr>
                    <w:pStyle w:val="NormaleWeb"/>
                    <w:rPr>
                      <w:rFonts w:ascii="Times New Roman" w:hAnsi="Times New Roman" w:cs="Times New Roman"/>
                      <w:sz w:val="18"/>
                      <w:szCs w:val="18"/>
                    </w:rPr>
                  </w:pPr>
                  <w:r>
                    <w:rPr>
                      <w:rFonts w:cs="Times New Roman" w:ascii="Times New Roman" w:hAnsi="Times New Roman"/>
                      <w:sz w:val="18"/>
                      <w:szCs w:val="18"/>
                    </w:rPr>
                    <w:t>- non poteva escludersi che la Franzoni, confidando nelle prerogative di sicurezza e di tranquillità che avevano da sempre caratterizzato la piccola comunità di Cogne, avesse omesso imprudentemente di chiudere la porta di ingresso dell’abitazione, dando così la possibilità a un terzo estraneo all’ambiente familiare di introdursi al suo interno, sia perché una parte dei componenti della famiglia Guichardaz-Ferrd risultava priva di alibi esaurientemente riscontrati, sia perché la Ferrod, vicina di casa della Franzoni, era a conoscenza delle abitudini della donna e della conformazione della sua abitazione;</w:t>
                  </w:r>
                </w:p>
                <w:p>
                  <w:pPr>
                    <w:pStyle w:val="NormaleWeb"/>
                    <w:rPr>
                      <w:rFonts w:ascii="Times New Roman" w:hAnsi="Times New Roman" w:cs="Times New Roman"/>
                      <w:sz w:val="18"/>
                      <w:szCs w:val="18"/>
                    </w:rPr>
                  </w:pPr>
                  <w:r>
                    <w:rPr>
                      <w:rFonts w:cs="Times New Roman" w:ascii="Times New Roman" w:hAnsi="Times New Roman"/>
                      <w:sz w:val="18"/>
                      <w:szCs w:val="18"/>
                    </w:rPr>
                    <w:t>- l’impiego di un’arma impropria, peraltro mai ritrovata, non poteva ritenersi circostanza incompatibile con l’ipotesi di una attenta ed accurata preparazione dell’omicidio da parte di un terzo;</w:t>
                  </w:r>
                </w:p>
                <w:p>
                  <w:pPr>
                    <w:pStyle w:val="NormaleWeb"/>
                    <w:rPr>
                      <w:rFonts w:ascii="Times New Roman" w:hAnsi="Times New Roman" w:cs="Times New Roman"/>
                      <w:sz w:val="18"/>
                      <w:szCs w:val="18"/>
                    </w:rPr>
                  </w:pPr>
                  <w:r>
                    <w:rPr>
                      <w:rFonts w:cs="Times New Roman" w:ascii="Times New Roman" w:hAnsi="Times New Roman"/>
                      <w:sz w:val="18"/>
                      <w:szCs w:val="18"/>
                    </w:rPr>
                    <w:t>- al di là di alcuni comportamenti eccentrici o comunque scarsamente consequenziali della Franzoni che non potevano assolutamente assurgere ad indizi di colpevolezza, non era emersa a suo carico alcuna situazione di stress o di tipo psicotico psiconevrotico (suscitata da comportamento della vittima o da idee deliranti connesse a disturbi immaginari o a supposte malformazioni di essa), tali da provocare una sua azione violenta e in danno del figlio.</w:t>
                  </w:r>
                </w:p>
                <w:p>
                  <w:pPr>
                    <w:pStyle w:val="NormaleWeb"/>
                    <w:rPr>
                      <w:rFonts w:ascii="Times New Roman" w:hAnsi="Times New Roman" w:cs="Times New Roman"/>
                      <w:sz w:val="18"/>
                      <w:szCs w:val="18"/>
                    </w:rPr>
                  </w:pPr>
                  <w:r>
                    <w:rPr>
                      <w:rFonts w:cs="Times New Roman" w:ascii="Times New Roman" w:hAnsi="Times New Roman"/>
                      <w:b/>
                      <w:bCs/>
                      <w:sz w:val="18"/>
                      <w:szCs w:val="18"/>
                    </w:rPr>
                    <w:t>2. Il ricorso per cassazione del Procuratore della Repubblica presso il Tribunale di Aosta.</w:t>
                  </w:r>
                </w:p>
                <w:p>
                  <w:pPr>
                    <w:pStyle w:val="NormaleWeb"/>
                    <w:rPr>
                      <w:rFonts w:ascii="Times New Roman" w:hAnsi="Times New Roman" w:cs="Times New Roman"/>
                      <w:sz w:val="18"/>
                      <w:szCs w:val="18"/>
                    </w:rPr>
                  </w:pPr>
                  <w:r>
                    <w:rPr>
                      <w:rFonts w:cs="Times New Roman" w:ascii="Times New Roman" w:hAnsi="Times New Roman"/>
                      <w:sz w:val="18"/>
                      <w:szCs w:val="18"/>
                    </w:rPr>
                    <w:t>Avverso l’ordinanza del tribunale del riesame di Torino ha proposto ricorso per cassazione il procuratore della Repubblica di Aosta, deducendo, sotto il profilo della violazione e falsa applicazione di varie norme di legge (articoli 125, 273, 292 Cpp) e della manifesta illogicità e contraddittorietà della motivazione, una serie di motivi intesi a rimarcare l’assenza di un organico e coerente apprezzamento degli elementi di prova raccolti e la carenza di un iter argomentativi articolato attraverso passaggi logici dotati di saldezza.</w:t>
                  </w:r>
                </w:p>
                <w:p>
                  <w:pPr>
                    <w:pStyle w:val="NormaleWeb"/>
                    <w:rPr>
                      <w:rFonts w:ascii="Times New Roman" w:hAnsi="Times New Roman" w:cs="Times New Roman"/>
                      <w:sz w:val="18"/>
                      <w:szCs w:val="18"/>
                    </w:rPr>
                  </w:pPr>
                  <w:r>
                    <w:rPr>
                      <w:rFonts w:cs="Times New Roman" w:ascii="Times New Roman" w:hAnsi="Times New Roman"/>
                      <w:sz w:val="18"/>
                      <w:szCs w:val="18"/>
                    </w:rPr>
                    <w:t>Secondo il Pm ricorrente, il tribunale era stato perentorio nell’affermare che un’ipotesi investigativa era più plausibile o verosimile o ragionevole di un’altra, senza però indicare il percorso argomentativi seguito per sostenere le conclusioni adottate, disancorandolo oltretutto da precisi ed unitovi dati obiettivi.</w:t>
                  </w:r>
                </w:p>
                <w:p>
                  <w:pPr>
                    <w:pStyle w:val="NormaleWeb"/>
                    <w:rPr>
                      <w:rFonts w:ascii="Times New Roman" w:hAnsi="Times New Roman" w:cs="Times New Roman"/>
                      <w:sz w:val="18"/>
                      <w:szCs w:val="18"/>
                    </w:rPr>
                  </w:pPr>
                  <w:r>
                    <w:rPr>
                      <w:rFonts w:cs="Times New Roman" w:ascii="Times New Roman" w:hAnsi="Times New Roman"/>
                      <w:sz w:val="18"/>
                      <w:szCs w:val="18"/>
                    </w:rPr>
                    <w:t>In particolare, sono stati enunciati nove motivi che possono così riassumersi:</w:t>
                  </w:r>
                </w:p>
                <w:p>
                  <w:pPr>
                    <w:pStyle w:val="NormaleWeb"/>
                    <w:rPr>
                      <w:rFonts w:ascii="Times New Roman" w:hAnsi="Times New Roman" w:cs="Times New Roman"/>
                      <w:sz w:val="18"/>
                      <w:szCs w:val="18"/>
                    </w:rPr>
                  </w:pPr>
                  <w:r>
                    <w:rPr>
                      <w:rFonts w:cs="Times New Roman" w:ascii="Times New Roman" w:hAnsi="Times New Roman"/>
                      <w:sz w:val="18"/>
                      <w:szCs w:val="18"/>
                    </w:rPr>
                    <w:t>1) Un punto decisivo della ricostruzione indiziaria della pubblica accusa concerne le contraddizioni emerse tra le dichiarazioni della Franzoni e quelle della Satragni in ordine all’utilizzo degli zoccoli da parte dell’indagata.</w:t>
                  </w:r>
                </w:p>
                <w:p>
                  <w:pPr>
                    <w:pStyle w:val="NormaleWeb"/>
                    <w:rPr>
                      <w:rFonts w:ascii="Times New Roman" w:hAnsi="Times New Roman" w:cs="Times New Roman"/>
                      <w:sz w:val="18"/>
                      <w:szCs w:val="18"/>
                    </w:rPr>
                  </w:pPr>
                  <w:r>
                    <w:rPr>
                      <w:rFonts w:cs="Times New Roman" w:ascii="Times New Roman" w:hAnsi="Times New Roman"/>
                      <w:sz w:val="18"/>
                      <w:szCs w:val="18"/>
                    </w:rPr>
                    <w:t xml:space="preserve">Secondo il Pm ricorrente, il tribunale non aveva spiegato perché la Satragni, ritenuta pienamente affidabile su ogni altro particolare da lei narrato e avvenuto nel medesimo contesto spazio-temporale, non doveva ritenersi invece attendibile sulla circostanza che l’indagata calzasse gli stivaletti neri quando lei si precipitò nella villetta per prestare i primi soccorsi al piccolo Samuele. </w:t>
                  </w:r>
                </w:p>
                <w:p>
                  <w:pPr>
                    <w:pStyle w:val="NormaleWeb"/>
                    <w:rPr>
                      <w:rFonts w:ascii="Times New Roman" w:hAnsi="Times New Roman" w:cs="Times New Roman"/>
                      <w:sz w:val="18"/>
                      <w:szCs w:val="18"/>
                    </w:rPr>
                  </w:pPr>
                  <w:r>
                    <w:rPr>
                      <w:rFonts w:cs="Times New Roman" w:ascii="Times New Roman" w:hAnsi="Times New Roman"/>
                      <w:sz w:val="18"/>
                      <w:szCs w:val="18"/>
                    </w:rPr>
                    <w:t>Il Pm criticava altresì che il tribunale avesse escluso in modo assoluto che la Satragni potesse aver suggerito alla Franzoni di mettersi le scarpe al osto degli zoccoli, ipotizzando una sua falsa percezione sensoriale (attribuibile "ad una correlazione mnemonica tra l’asserito colore delle scarpe e la tonalità del colore notata sull’intera persona"), senza indicare da dove potesse trarsi una convinzione del genere, e giudicando invece credibile sul punto la Franzoni che aveva affermato di aver ricevuto un suggerimento di questo tipo, perché altrimenti sarebbe una "attenta, lucida, fredda e ben organizzata assassina".</w:t>
                  </w:r>
                </w:p>
                <w:p>
                  <w:pPr>
                    <w:pStyle w:val="NormaleWeb"/>
                    <w:rPr>
                      <w:rFonts w:ascii="Times New Roman" w:hAnsi="Times New Roman" w:cs="Times New Roman"/>
                      <w:sz w:val="18"/>
                      <w:szCs w:val="18"/>
                    </w:rPr>
                  </w:pPr>
                  <w:r>
                    <w:rPr>
                      <w:rFonts w:cs="Times New Roman" w:ascii="Times New Roman" w:hAnsi="Times New Roman"/>
                      <w:sz w:val="18"/>
                      <w:szCs w:val="18"/>
                    </w:rPr>
                    <w:t>Il fatto che l’indagata abbia costantemente ribadito la propria (falsa) versione degli accadimenti – conclude il Pm ricorrente – non può essere ritenuto sintomatico di una maggiore affidabilità, ben potendo essere al contrario indice di una particolare scaltrezza della donna, oltre che frutto di un intuizionismo irragionevole ed apodittico dei giudici, del tutto disancorato dagli atti.</w:t>
                  </w:r>
                </w:p>
                <w:p>
                  <w:pPr>
                    <w:pStyle w:val="NormaleWeb"/>
                    <w:rPr>
                      <w:rFonts w:ascii="Times New Roman" w:hAnsi="Times New Roman" w:cs="Times New Roman"/>
                      <w:sz w:val="18"/>
                      <w:szCs w:val="18"/>
                    </w:rPr>
                  </w:pPr>
                  <w:r>
                    <w:rPr>
                      <w:rFonts w:cs="Times New Roman" w:ascii="Times New Roman" w:hAnsi="Times New Roman"/>
                      <w:sz w:val="18"/>
                      <w:szCs w:val="18"/>
                    </w:rPr>
                    <w:t>2) Apodittica e priva di argomentazioni fondate su dati obiettivi di riscontro appare al Pm ricorrente anche l’esclusione da parte del tribunale del valore indiziante della macchia di sangue rinvenuta sul plantare dello zoccolo sinistro dell’indagata.</w:t>
                  </w:r>
                </w:p>
                <w:p>
                  <w:pPr>
                    <w:pStyle w:val="NormaleWeb"/>
                    <w:rPr>
                      <w:rFonts w:ascii="Times New Roman" w:hAnsi="Times New Roman" w:cs="Times New Roman"/>
                      <w:sz w:val="18"/>
                      <w:szCs w:val="18"/>
                    </w:rPr>
                  </w:pPr>
                  <w:r>
                    <w:rPr>
                      <w:rFonts w:cs="Times New Roman" w:ascii="Times New Roman" w:hAnsi="Times New Roman"/>
                      <w:sz w:val="18"/>
                      <w:szCs w:val="18"/>
                    </w:rPr>
                    <w:t>I giudici del riesame avevano negato che la traccia ematica rinvenuta fosse compatibile con le sue peculiari caratteristiche morfologiche, richiamandosi al tempo trascorso tra il formarsi della traccia e l’atto di calzare lo zoccolo (contenuto nell’ordine di una diecina di secondi), e a quello (dilatato in alcuni minuti) necessario per il suo essiccamento e la sudorazione del piede: circostanze, queste, non emergenti dagli atti e comunque affermate dal tribunale facendo richiamo a regole di verosimiglianza asseritamene senza alternativa e trascurando l’unico elemento di fatto desumibile invece dalla lettura delle carte processuali, e cioè che la chiazza di sangue era nettamente delimitata, e, quindi, poteva farsi risalire all’inizio dell’azione omicidiaria.</w:t>
                  </w:r>
                </w:p>
                <w:p>
                  <w:pPr>
                    <w:pStyle w:val="NormaleWeb"/>
                    <w:rPr>
                      <w:rFonts w:ascii="Times New Roman" w:hAnsi="Times New Roman" w:cs="Times New Roman"/>
                      <w:sz w:val="18"/>
                      <w:szCs w:val="18"/>
                    </w:rPr>
                  </w:pPr>
                  <w:r>
                    <w:rPr>
                      <w:rFonts w:cs="Times New Roman" w:ascii="Times New Roman" w:hAnsi="Times New Roman"/>
                      <w:sz w:val="18"/>
                      <w:szCs w:val="18"/>
                    </w:rPr>
                    <w:t>Il rinvenimento poi di svariate microtracce ematiche all’interno degli zoccoli e non soltanto sotto la suola era stata spiegato dal tribunale ipotizzando un imbrattamento dovuto al contatto dei piedi nudi dell’indagata con la superficie della coperta-copriletto in concomitanza dell’unico transito della donna sul piumone disteso sul letto, ipotizzando in questo modo il convincimento del tutto personale dei giudici del riesame – erroneamente indicato come prospettato dal Pm e fatto proprio dal Gip nell’ordinanza custodiale – che i piedi della Franzoni si sarebbero macchiati camminando sul piumone del letto sporco di sangue.</w:t>
                  </w:r>
                </w:p>
                <w:p>
                  <w:pPr>
                    <w:pStyle w:val="NormaleWeb"/>
                    <w:rPr>
                      <w:rFonts w:ascii="Times New Roman" w:hAnsi="Times New Roman" w:cs="Times New Roman"/>
                      <w:sz w:val="18"/>
                      <w:szCs w:val="18"/>
                    </w:rPr>
                  </w:pPr>
                  <w:r>
                    <w:rPr>
                      <w:rFonts w:cs="Times New Roman" w:ascii="Times New Roman" w:hAnsi="Times New Roman"/>
                      <w:sz w:val="18"/>
                      <w:szCs w:val="18"/>
                    </w:rPr>
                    <w:t>3) Circa le tracce presenti su entrambi i componenti del pigiama della Franzoni (la casacca e i pantaloni), il tribunale del riesame aveva utilizzato, ritenendole decisive le considerazioni svolte in proposito dai consulenti tecnici della difesa, secondo cui i due elementi del pigiama di trovano disordinatamente ammonticchiati sulla parte alta della coperta-copriletto proprio in corrispondenza dell’area sulla quale non erano state trovate tracce ematiche (cosiddetta zona d’ombra), stante la totale assenza di tracce di strofinio e di macchie di contatto sulle superfici dell’indumento, in prossimità anche di uno dei polsini comprendente il frammento osseo, a riprova che il pigiama non poteva essere stato indossato dall’aggressore del piccolo Samuele.</w:t>
                  </w:r>
                </w:p>
                <w:p>
                  <w:pPr>
                    <w:pStyle w:val="NormaleWeb"/>
                    <w:rPr>
                      <w:rFonts w:ascii="Times New Roman" w:hAnsi="Times New Roman" w:cs="Times New Roman"/>
                      <w:sz w:val="18"/>
                      <w:szCs w:val="18"/>
                    </w:rPr>
                  </w:pPr>
                  <w:r>
                    <w:rPr>
                      <w:rFonts w:cs="Times New Roman" w:ascii="Times New Roman" w:hAnsi="Times New Roman"/>
                      <w:sz w:val="18"/>
                      <w:szCs w:val="18"/>
                    </w:rPr>
                    <w:t>Secondo il Pm ricorrente, il tribunale si era basato su considerazioni di verosimiglianza e di buon senso non incontrovertibili, senza spiegare tuttavia da quali elementi avesse tratto l’asserita natura "freschissima" ed "ancora umida" delle macchie di sangue, in contrasto con l’estensione piccola di tali macchie e quindi della loro facile assorbenza da parte del tessuto del pigiama, evidenziata invece dagli atti.</w:t>
                  </w:r>
                </w:p>
                <w:p>
                  <w:pPr>
                    <w:pStyle w:val="NormaleWeb"/>
                    <w:rPr>
                      <w:rFonts w:ascii="Times New Roman" w:hAnsi="Times New Roman" w:cs="Times New Roman"/>
                      <w:sz w:val="18"/>
                      <w:szCs w:val="18"/>
                    </w:rPr>
                  </w:pPr>
                  <w:r>
                    <w:rPr>
                      <w:rFonts w:cs="Times New Roman" w:ascii="Times New Roman" w:hAnsi="Times New Roman"/>
                      <w:sz w:val="18"/>
                      <w:szCs w:val="18"/>
                    </w:rPr>
                    <w:t>Allo stesso modo dovevano considerarsi apodittiche – secondo il Pm ricorrente – le considerazioni svolte dai consulenti tecnici della difesa e fatte proprie dal tribunale in ordine alla presenza del pigiama sulla coperta-copriletto, come se si trattasse di due superfici perfettamente piane, trascurando che i consulenti tecnici del Pm avevano invece evidenziato la presenza di due ordini di grandezze sotto il profilo dell’impatto e quindi la generica compatibilità della casacca e dei pantaloni con gli schizzi presenti nella zona alta del letto.</w:t>
                  </w:r>
                </w:p>
                <w:p>
                  <w:pPr>
                    <w:pStyle w:val="NormaleWeb"/>
                    <w:rPr>
                      <w:rFonts w:ascii="Times New Roman" w:hAnsi="Times New Roman" w:cs="Times New Roman"/>
                      <w:sz w:val="18"/>
                      <w:szCs w:val="18"/>
                    </w:rPr>
                  </w:pPr>
                  <w:r>
                    <w:rPr>
                      <w:rFonts w:cs="Times New Roman" w:ascii="Times New Roman" w:hAnsi="Times New Roman"/>
                      <w:sz w:val="18"/>
                      <w:szCs w:val="18"/>
                    </w:rPr>
                    <w:t>Del tutto apodittiche e personali erano pure, ad avviso del Pm ricorrente, le considerazioni svolte dai giudici del tribunale sulle numerose macchie di sangue visibile sulla parte bassa dei pantaloni del pigiama al di sotto del ginocchio, considerate di per sé incompatibili con l’ipotesi che l’indumento fosse stato indossato dall’omicida durante l’aggressione rimanendo inginocchiato sul letto. Ancora una volta il tribunale aveva omesso di considerare che il pigiama era stato indossato da un soggetto in movimento, sicché era impossibile effettuare a posteriori considerazioni categoriche circa la collocazione della zona del pantalone colpita dalle macchie di sangue al di dotto del ginocchio.</w:t>
                  </w:r>
                </w:p>
                <w:p>
                  <w:pPr>
                    <w:pStyle w:val="NormaleWeb"/>
                    <w:rPr>
                      <w:rFonts w:ascii="Times New Roman" w:hAnsi="Times New Roman" w:cs="Times New Roman"/>
                      <w:sz w:val="18"/>
                      <w:szCs w:val="18"/>
                    </w:rPr>
                  </w:pPr>
                  <w:r>
                    <w:rPr>
                      <w:rFonts w:cs="Times New Roman" w:ascii="Times New Roman" w:hAnsi="Times New Roman"/>
                      <w:sz w:val="18"/>
                      <w:szCs w:val="18"/>
                    </w:rPr>
                    <w:t>4) Le spiegazioni date dal tribunale circa la collocazione del pigiama sul letto e non indosso all’omicida (la casacca, in particolare, sarebbe stata rinvenuta, a dire dei giudici del riesame, non tra le lenzuola e il materasso, ma tra la coperta-copriletto e il lenzuolo disteso sul letto, come emergerebbe dalle fotografie in atti) venivano censurate dal Pm ricorrente perché fondate su supposizioni non ancorate a dati di fatto, ipotizzando un mutamento arbitrario della scena del delitto dovuto alla concitazione dei soccorsi.</w:t>
                  </w:r>
                </w:p>
                <w:p>
                  <w:pPr>
                    <w:pStyle w:val="NormaleWeb"/>
                    <w:rPr>
                      <w:rFonts w:ascii="Times New Roman" w:hAnsi="Times New Roman" w:cs="Times New Roman"/>
                      <w:sz w:val="18"/>
                      <w:szCs w:val="18"/>
                    </w:rPr>
                  </w:pPr>
                  <w:r>
                    <w:rPr>
                      <w:rFonts w:cs="Times New Roman" w:ascii="Times New Roman" w:hAnsi="Times New Roman"/>
                      <w:sz w:val="18"/>
                      <w:szCs w:val="18"/>
                    </w:rPr>
                    <w:t>5) Ad inficiare l’iter motivazionale dell’ordinanza era inoltre la pretesa del tribunale di collocare esattamente e al minuto l’ora della morte del piccolo Samuele, recependo in maniera acritica la ricostruzione del consulente tecnico del Pm operata invece secondo ragionevolezza e senza alcuna pretesa di precisione cronometrica e verità incontrovertibile.</w:t>
                  </w:r>
                </w:p>
                <w:p>
                  <w:pPr>
                    <w:pStyle w:val="NormaleWeb"/>
                    <w:rPr>
                      <w:rFonts w:ascii="Times New Roman" w:hAnsi="Times New Roman" w:cs="Times New Roman"/>
                      <w:sz w:val="18"/>
                      <w:szCs w:val="18"/>
                    </w:rPr>
                  </w:pPr>
                  <w:r>
                    <w:rPr>
                      <w:rFonts w:cs="Times New Roman" w:ascii="Times New Roman" w:hAnsi="Times New Roman"/>
                      <w:sz w:val="18"/>
                      <w:szCs w:val="18"/>
                    </w:rPr>
                    <w:t>L’errore del tribunale – si duole il Pm ricorrente – era stato quello di aver effettuato un calcolo di mera sottrazione (17 minuti a ritroso), travisando le conclusioni del professori Viglino, il quale non era stato in grado di determinare il momento della morte della vittima – da intendersi quale "morte clinica" - secondo un rigido criterio di ricostruzione cronometrica ma solo in modo approssimativo, ritengono affidabile quella che era una mera ipotesi ricostruttiva, non fondata su basi scientifiche. Una corretta valutazione medico-legale avrebbe dovuto indurre il tribunale a ritenere che la morte di Samuele poteva fondatamente collocarsi in un lasso temporale assai più lungo, anteriore alle 8.15/8.16, quando l’indagata si trova a casa sola con i due figli, dopo l’uscita del marito.</w:t>
                  </w:r>
                </w:p>
                <w:p>
                  <w:pPr>
                    <w:pStyle w:val="NormaleWeb"/>
                    <w:rPr>
                      <w:rFonts w:ascii="Times New Roman" w:hAnsi="Times New Roman" w:cs="Times New Roman"/>
                      <w:sz w:val="18"/>
                      <w:szCs w:val="18"/>
                    </w:rPr>
                  </w:pPr>
                  <w:r>
                    <w:rPr>
                      <w:rFonts w:cs="Times New Roman" w:ascii="Times New Roman" w:hAnsi="Times New Roman"/>
                      <w:sz w:val="18"/>
                      <w:szCs w:val="18"/>
                    </w:rPr>
                    <w:t>Dagli "effetti nefasti" di questa ricostruzione cronometrata al minuto erano state tratte dal tribunale alcune conseguenze illogiche e contraddittorie: prima fra tutte, quella di offrire alla Franzoni un alibi di durata particolarmente estesa e la ritenuta impossibilità che la donna potesse compiere una serie di atti omicidi troppo complessi per poter essere svolti in brevissimo tempo.</w:t>
                  </w:r>
                </w:p>
                <w:p>
                  <w:pPr>
                    <w:pStyle w:val="NormaleWeb"/>
                    <w:rPr>
                      <w:rFonts w:ascii="Times New Roman" w:hAnsi="Times New Roman" w:cs="Times New Roman"/>
                      <w:sz w:val="18"/>
                      <w:szCs w:val="18"/>
                    </w:rPr>
                  </w:pPr>
                  <w:r>
                    <w:rPr>
                      <w:rFonts w:cs="Times New Roman" w:ascii="Times New Roman" w:hAnsi="Times New Roman"/>
                      <w:sz w:val="18"/>
                      <w:szCs w:val="18"/>
                    </w:rPr>
                    <w:t>6) Vizi logici rilevanti inficiavano anche – secondo il Pm ricorrente – quella pare della motivazione dell’ordinanza che aveva per oggetto la valutazione degli alibi forniti da Ferrod Daniela e dal suocero Guichardaz Ottino, prospettando una possibile aggressione del piccolo Samuele ad opera di persone estranee al suo contesto familiare.</w:t>
                  </w:r>
                </w:p>
                <w:p>
                  <w:pPr>
                    <w:pStyle w:val="NormaleWeb"/>
                    <w:rPr>
                      <w:rFonts w:ascii="Times New Roman" w:hAnsi="Times New Roman" w:cs="Times New Roman"/>
                      <w:sz w:val="18"/>
                      <w:szCs w:val="18"/>
                    </w:rPr>
                  </w:pPr>
                  <w:r>
                    <w:rPr>
                      <w:rFonts w:cs="Times New Roman" w:ascii="Times New Roman" w:hAnsi="Times New Roman"/>
                      <w:sz w:val="18"/>
                      <w:szCs w:val="18"/>
                    </w:rPr>
                    <w:t>Questa tesi era stata affermata dai giudici del riesame in termini quanto mai precisi e perentori, nonostante che il tribunale nulla avesse detto sui tempi e i modi di avvicinamento alla villa di queste persone nell’arco di tempo in cui la Franzoni vi era rimasta assente per accompagnare Davide alla fermata dello scuolabus, così come nulla aveva detto sui tempi e modi di ingresso dell’ignoto omicida nell’abitazione, lasciandosi prendere la mano da fantasiose e inverosimili ricostruzioni (la facile accessibilità della villa dei Lorenzi, la possibile conoscenza da parte dell’omicida della dislocazione interna degli ambienti, l’aver inferto ben 17 colpi al cranio del piccolo Samuele, il suo allontanamento rapido e grondante di sangue dopo aver commesso l’omicidio portandosi dietro l’arma del delitto: il tutto in sette-otto minuti), senza considerare che non erano state rilevate tracce di ingresso anomalo nella casa, né tracce di effrazione o di forzatura, e che una simile ricostruzione era del tutto disancorata dagli atti, lontana dalla realtà e avulsa da ogni cognizione di tipo investigativo.</w:t>
                  </w:r>
                </w:p>
                <w:p>
                  <w:pPr>
                    <w:pStyle w:val="NormaleWeb"/>
                    <w:rPr>
                      <w:rFonts w:ascii="Times New Roman" w:hAnsi="Times New Roman" w:cs="Times New Roman"/>
                      <w:sz w:val="18"/>
                      <w:szCs w:val="18"/>
                    </w:rPr>
                  </w:pPr>
                  <w:r>
                    <w:rPr>
                      <w:rFonts w:cs="Times New Roman" w:ascii="Times New Roman" w:hAnsi="Times New Roman"/>
                      <w:sz w:val="18"/>
                      <w:szCs w:val="18"/>
                    </w:rPr>
                    <w:t>Peraltro, fa notare il Pm ricorrente, i sospetti avanzati dal tribunale sulla Ferrod e sul suocero si erano appuntati su presunti alibi che non sarebbero stati acquisiti, facendo riferimento a conversazioni ambientali di contenuto "neutre" e di nessun valore indiziante intercorse tra i due, senza peraltro indicare quali altri atti avrebbero dovuto essere compiuti per verificare gli alibi di queste persone o la concludenza dei sospetti formulati a loro carico, dal momento che essi intrattenevano all’epoca stabili rapporti di conoscenza e di frequentazione reciproca con la famiglia Lorenzi.</w:t>
                  </w:r>
                </w:p>
                <w:p>
                  <w:pPr>
                    <w:pStyle w:val="NormaleWeb"/>
                    <w:rPr>
                      <w:rFonts w:ascii="Times New Roman" w:hAnsi="Times New Roman" w:cs="Times New Roman"/>
                      <w:sz w:val="18"/>
                      <w:szCs w:val="18"/>
                    </w:rPr>
                  </w:pPr>
                  <w:r>
                    <w:rPr>
                      <w:rFonts w:cs="Times New Roman" w:ascii="Times New Roman" w:hAnsi="Times New Roman"/>
                      <w:sz w:val="18"/>
                      <w:szCs w:val="18"/>
                    </w:rPr>
                    <w:t>7) Scopertamene fallace appariva inoltre – ad avviso del Pm ricorrente – la motivazione del tribunale del riesame, secondo cui l’impiego di un’arma impropria ben poteva conciliarsi con l’aggressione attuata da un estraneo al nucleo familiare dei Lorenzi, trascurando che, se il delitto fosse stato preparato e programmato da un estraneo, questi avrebbe difficilmente trascurato un aspetto così importante della sua azione omicida, affidano il successo della sua impresa delittuosa ad un’arma che avrebbe potuto rilevarsi imprevedibilmente inadeguata. In particolare, non era dato comprendere perché le caratteristiche strutturali dell’arma, anche se non ritrovata, offrissero solo "vaghe ipotesi" indiziarie, obliterando le conclusioni cui era pervenuta l’analisi medico-legale delle ferite e privilegiando invece la quantità di energia fisica spiegata dall’aggressore.</w:t>
                  </w:r>
                </w:p>
                <w:p>
                  <w:pPr>
                    <w:pStyle w:val="NormaleWeb"/>
                    <w:rPr>
                      <w:rFonts w:ascii="Times New Roman" w:hAnsi="Times New Roman" w:cs="Times New Roman"/>
                      <w:sz w:val="18"/>
                      <w:szCs w:val="18"/>
                    </w:rPr>
                  </w:pPr>
                  <w:r>
                    <w:rPr>
                      <w:rFonts w:cs="Times New Roman" w:ascii="Times New Roman" w:hAnsi="Times New Roman"/>
                      <w:sz w:val="18"/>
                      <w:szCs w:val="18"/>
                    </w:rPr>
                    <w:t>8) Anche la conclusione del tribunale che fossero intercorsi tra il rientro a casa della Franzoni e l’arrivo della vicina Ferrod non più di 4 o 5 minuti, individuato come l’intervallo di tempo massimo in cui la donna sarebbe rimasta sola in casa col piccolo Samuele, appariva apodittica e illogica, perché fondata su un erroneo calcolo matematico dei minuti e su un presunto margine di sicurezza in ordine alla collocazione temporale del rientro della donna nella villetta (ore 8.24), più volte smentita attraverso il riconoscimento dell’impossibilità di stabilire con precisione cronometrica il momento del rientro a casa della donna proveniente dalla fermata dello scuolabus.</w:t>
                  </w:r>
                </w:p>
                <w:p>
                  <w:pPr>
                    <w:pStyle w:val="NormaleWeb"/>
                    <w:rPr>
                      <w:rFonts w:ascii="Times New Roman" w:hAnsi="Times New Roman" w:cs="Times New Roman"/>
                      <w:sz w:val="18"/>
                      <w:szCs w:val="18"/>
                    </w:rPr>
                  </w:pPr>
                  <w:r>
                    <w:rPr>
                      <w:rFonts w:cs="Times New Roman" w:ascii="Times New Roman" w:hAnsi="Times New Roman"/>
                      <w:sz w:val="18"/>
                      <w:szCs w:val="18"/>
                    </w:rPr>
                    <w:t>9) Disancorata dagli atti era infine la convinzione espressa dal tribunale, secondo cui non era detto che la vittima conoscesse l’assassino e si fidasse di lui, atteso che un bambino di tre anni non è portato a sviluppare un senso di allarme e di pericolo incombente vedendo una persona estranea avvicinarsi a lui. Tale conclusione appariva non soltanto sfornita di qualsiasi fondamento pedagogico o scientifico, ma appariva espressione di un intuizionismo apodittico ed illogico, frutto verosimilmente di considerazioni o esperienze personali, di per sé estranee a una valutazione giurisdizionale.</w:t>
                  </w:r>
                </w:p>
                <w:p>
                  <w:pPr>
                    <w:pStyle w:val="NormaleWeb"/>
                    <w:rPr>
                      <w:rFonts w:ascii="Times New Roman" w:hAnsi="Times New Roman" w:cs="Times New Roman"/>
                      <w:sz w:val="18"/>
                      <w:szCs w:val="18"/>
                    </w:rPr>
                  </w:pPr>
                  <w:r>
                    <w:rPr>
                      <w:rFonts w:cs="Times New Roman" w:ascii="Times New Roman" w:hAnsi="Times New Roman"/>
                      <w:b/>
                      <w:bCs/>
                      <w:sz w:val="18"/>
                      <w:szCs w:val="18"/>
                    </w:rPr>
                    <w:t>3. La memoria difensiva del difensore dell’indagata.</w:t>
                  </w:r>
                </w:p>
                <w:p>
                  <w:pPr>
                    <w:pStyle w:val="NormaleWeb"/>
                    <w:rPr>
                      <w:rFonts w:ascii="Times New Roman" w:hAnsi="Times New Roman" w:cs="Times New Roman"/>
                      <w:sz w:val="18"/>
                      <w:szCs w:val="18"/>
                    </w:rPr>
                  </w:pPr>
                  <w:r>
                    <w:rPr>
                      <w:rFonts w:cs="Times New Roman" w:ascii="Times New Roman" w:hAnsi="Times New Roman"/>
                      <w:sz w:val="18"/>
                      <w:szCs w:val="18"/>
                    </w:rPr>
                    <w:t>Il 1° giugno il difensore della Franzoni ha depositato presso la cancelleria della prima sezione penale di questa corte una corposa memoria, analizzando i singoli motivi di ricorso formulati dal Pm ricorrente.</w:t>
                  </w:r>
                </w:p>
                <w:p>
                  <w:pPr>
                    <w:pStyle w:val="NormaleWeb"/>
                    <w:rPr/>
                  </w:pPr>
                  <w:r>
                    <w:rPr>
                      <w:rFonts w:cs="Times New Roman" w:ascii="Times New Roman" w:hAnsi="Times New Roman"/>
                      <w:sz w:val="18"/>
                      <w:szCs w:val="18"/>
                    </w:rPr>
                    <w:t xml:space="preserve">Nel documento si premette che l’intera attività investigativa del Pm era stata caratterizzata da discutibili forzature, essendosi formato </w:t>
                  </w:r>
                  <w:r>
                    <w:rPr>
                      <w:rFonts w:cs="Times New Roman" w:ascii="Times New Roman" w:hAnsi="Times New Roman"/>
                      <w:i/>
                      <w:iCs/>
                      <w:sz w:val="18"/>
                      <w:szCs w:val="18"/>
                    </w:rPr>
                    <w:t>ab inizio,</w:t>
                  </w:r>
                  <w:r>
                    <w:rPr>
                      <w:rFonts w:cs="Times New Roman" w:ascii="Times New Roman" w:hAnsi="Times New Roman"/>
                      <w:sz w:val="18"/>
                      <w:szCs w:val="18"/>
                    </w:rPr>
                    <w:t xml:space="preserve"> nei confronti della sua assistita, un sicuro convincimento di colpevolezza, che non si era però tradotto nella tempestiva iscrizione della donna nel registro degli indagati, determinando per questa via il mancato rispetto delle garanzie partecipative previste in materia di espletamento di atti irripetibili come quelli previsti dall’articolo 360 Cpp (primo fra tutti, quello di poter chiedere l’incidente probatorio sulle macchie di sangue rinvenute sul pigiama e sugli zoccoli), l’obbligo della tempestiva notificazione delle valutazioni tecniche del Racis sul pigiama e sugli zoccoli, impedendo così alla difesa di controdedurre utilmente sulla materia; l’inosservanza dell’obbligo di trasmettere al gip gli elementi favorevoli all’indagata, come prescrive l’articolo 292 comma 2 lettera c </w:t>
                  </w:r>
                  <w:r>
                    <w:rPr>
                      <w:rFonts w:cs="Times New Roman" w:ascii="Times New Roman" w:hAnsi="Times New Roman"/>
                      <w:i/>
                      <w:iCs/>
                      <w:sz w:val="18"/>
                      <w:szCs w:val="18"/>
                    </w:rPr>
                    <w:t>bis</w:t>
                  </w:r>
                  <w:r>
                    <w:rPr>
                      <w:rFonts w:cs="Times New Roman" w:ascii="Times New Roman" w:hAnsi="Times New Roman"/>
                      <w:sz w:val="18"/>
                      <w:szCs w:val="18"/>
                    </w:rPr>
                    <w:t xml:space="preserve"> Cpp.</w:t>
                  </w:r>
                </w:p>
                <w:p>
                  <w:pPr>
                    <w:pStyle w:val="NormaleWeb"/>
                    <w:rPr/>
                  </w:pPr>
                  <w:r>
                    <w:rPr>
                      <w:rFonts w:cs="Times New Roman" w:ascii="Times New Roman" w:hAnsi="Times New Roman"/>
                      <w:sz w:val="18"/>
                      <w:szCs w:val="18"/>
                    </w:rPr>
                    <w:t xml:space="preserve">Nella memoria si fissano poi i margini di intervento della Corte di cassazione sul modo di costruire il discorso giustificativo di una decisione </w:t>
                  </w:r>
                  <w:r>
                    <w:rPr>
                      <w:rFonts w:cs="Times New Roman" w:ascii="Times New Roman" w:hAnsi="Times New Roman"/>
                      <w:i/>
                      <w:iCs/>
                      <w:sz w:val="18"/>
                      <w:szCs w:val="18"/>
                    </w:rPr>
                    <w:t>de liberatate</w:t>
                  </w:r>
                  <w:r>
                    <w:rPr>
                      <w:rFonts w:cs="Times New Roman" w:ascii="Times New Roman" w:hAnsi="Times New Roman"/>
                      <w:sz w:val="18"/>
                      <w:szCs w:val="18"/>
                    </w:rPr>
                    <w:t>, quando viene denunciato un vizio della motivazione, facendo rilevare come dal giudizio di legittimità debba essere espunta ogni doglianza fondata su singoli punti e censure specifiche, pena l’inammissibilità del ricorso.</w:t>
                  </w:r>
                </w:p>
                <w:p>
                  <w:pPr>
                    <w:pStyle w:val="NormaleWeb"/>
                    <w:rPr>
                      <w:rFonts w:ascii="Times New Roman" w:hAnsi="Times New Roman" w:cs="Times New Roman"/>
                      <w:sz w:val="18"/>
                      <w:szCs w:val="18"/>
                    </w:rPr>
                  </w:pPr>
                  <w:r>
                    <w:rPr>
                      <w:rFonts w:cs="Times New Roman" w:ascii="Times New Roman" w:hAnsi="Times New Roman"/>
                      <w:sz w:val="18"/>
                      <w:szCs w:val="18"/>
                    </w:rPr>
                    <w:t>L’impugnazione del Pm di Aosta sarebbe – a giudizio del difensore della Franzoni – non sono inammissibile perché propone diversi motivi da quelli consentiti in sede di giudizio di legittimità, ma anche manifestamente infondata, non sussistendo nessuno di quei vizi logici della motivazione che sono stati dedotti nei singoli motivi di ricorso.</w:t>
                  </w:r>
                </w:p>
                <w:p>
                  <w:pPr>
                    <w:pStyle w:val="NormaleWeb"/>
                    <w:rPr>
                      <w:rFonts w:ascii="Times New Roman" w:hAnsi="Times New Roman" w:cs="Times New Roman"/>
                      <w:sz w:val="18"/>
                      <w:szCs w:val="18"/>
                    </w:rPr>
                  </w:pPr>
                  <w:r>
                    <w:rPr>
                      <w:rFonts w:cs="Times New Roman" w:ascii="Times New Roman" w:hAnsi="Times New Roman"/>
                      <w:sz w:val="18"/>
                      <w:szCs w:val="18"/>
                    </w:rPr>
                    <w:t>Secondo la difesa dell’indagata, il tribunale aveva motivato in modo esauriente sulle divergenze emerse tra le dichiarazioni della Satragni e quelle dell’indagata in ordine alle calzature indossate sa quest’ultima, spiegando perché riteneva alcune dichiarazioni della Satragni non pienamente attendibili ed altre invece attendibili; come pure si era fatto carico del problema della distribuzione delle tracce ematiche rinvenute sugli zoccoli, dando convincenti spiegazioni circa l’impossibilità che essi fossero stati calzati durante l’azione omicidiaria. Allo stesso modo il tribunale aveva ben motivato le ragioni della scelta delle conclusioni dei consulenti tecnici della difesa in ordine alle macchie di sangue presenti sul pigiama e sulla diversa posizione dei due pezzi di questo indumento tra il momento dell’omicidio e quello in cui erano stati effettuati i primi rilievi tecnici sul luogo del delitto.</w:t>
                  </w:r>
                </w:p>
                <w:p>
                  <w:pPr>
                    <w:pStyle w:val="NormaleWeb"/>
                    <w:rPr>
                      <w:rFonts w:ascii="Times New Roman" w:hAnsi="Times New Roman" w:cs="Times New Roman"/>
                      <w:sz w:val="18"/>
                      <w:szCs w:val="18"/>
                    </w:rPr>
                  </w:pPr>
                  <w:r>
                    <w:rPr>
                      <w:rFonts w:cs="Times New Roman" w:ascii="Times New Roman" w:hAnsi="Times New Roman"/>
                      <w:sz w:val="18"/>
                      <w:szCs w:val="18"/>
                    </w:rPr>
                    <w:t>Seguivano altre considerazioni sull’ora del decesso del piccolo Samuele, quale emergeva dalla consulenza medico-legale del professor Viglino, cui il Pm ricorrente pretendeva di attribuire un significato pressoché nullo (pagina 30); sulla eventualità ipotizzata che qualcun altro, diverso dalla Franzoni, potesse aver commesso l’omicidio, ipotesi giudicata plausibile e tutt’altro che grottesca o fantasiosa come opinava il Pm ricorrente; sulla conformazione dell’arma del delitto, dovendosi ritenere assurdo il ragionamento del gip secondo cui un omicidio premeditato sarebbe incompatibile con l’uso di un’arma impropria; sul periodo di tempo in cui la donna sarebbe rimasta sola in casa dopo aver accompagnato il figlio Davide alla fermata dello scuolabus; e, dal ultimo, sul carattere congetturale delle affermazioni del gip secondo cui la vittima conosceva l’assassino e si fidava di lui.</w:t>
                  </w:r>
                </w:p>
                <w:p>
                  <w:pPr>
                    <w:pStyle w:val="NormaleWeb"/>
                    <w:jc w:val="center"/>
                    <w:rPr>
                      <w:rFonts w:ascii="Times New Roman" w:hAnsi="Times New Roman" w:cs="Times New Roman"/>
                      <w:sz w:val="18"/>
                      <w:szCs w:val="18"/>
                    </w:rPr>
                  </w:pPr>
                  <w:r>
                    <w:rPr>
                      <w:rFonts w:cs="Times New Roman" w:ascii="Times New Roman" w:hAnsi="Times New Roman"/>
                      <w:b/>
                      <w:bCs/>
                      <w:sz w:val="18"/>
                      <w:szCs w:val="18"/>
                    </w:rPr>
                    <w:t>MOTIVI DELLA DECISIONE</w:t>
                  </w:r>
                </w:p>
                <w:p>
                  <w:pPr>
                    <w:pStyle w:val="NormaleWeb"/>
                    <w:rPr>
                      <w:rFonts w:ascii="Times New Roman" w:hAnsi="Times New Roman" w:cs="Times New Roman"/>
                      <w:sz w:val="18"/>
                      <w:szCs w:val="18"/>
                    </w:rPr>
                  </w:pPr>
                  <w:r>
                    <w:rPr>
                      <w:rFonts w:cs="Times New Roman" w:ascii="Times New Roman" w:hAnsi="Times New Roman"/>
                      <w:sz w:val="18"/>
                      <w:szCs w:val="18"/>
                    </w:rPr>
                    <w:t>Osserva la corte che il ricorso è fondato.</w:t>
                  </w:r>
                </w:p>
                <w:p>
                  <w:pPr>
                    <w:pStyle w:val="NormaleWeb"/>
                    <w:rPr>
                      <w:rFonts w:ascii="Times New Roman" w:hAnsi="Times New Roman" w:cs="Times New Roman"/>
                      <w:sz w:val="18"/>
                      <w:szCs w:val="18"/>
                    </w:rPr>
                  </w:pPr>
                  <w:r>
                    <w:rPr>
                      <w:rFonts w:cs="Times New Roman" w:ascii="Times New Roman" w:hAnsi="Times New Roman"/>
                      <w:sz w:val="18"/>
                      <w:szCs w:val="18"/>
                    </w:rPr>
                    <w:t xml:space="preserve">È necessario premettere che la cognizione di una fattispecie cautelare da parte del giudice di legittimità trova i suoi limiti intrinseci nelle ipotesi elencate nel catalogo dell’articolo 606 comma 1 Cpp. </w:t>
                  </w:r>
                </w:p>
                <w:p>
                  <w:pPr>
                    <w:pStyle w:val="NormaleWeb"/>
                    <w:rPr>
                      <w:rFonts w:ascii="Times New Roman" w:hAnsi="Times New Roman" w:cs="Times New Roman"/>
                      <w:sz w:val="18"/>
                      <w:szCs w:val="18"/>
                    </w:rPr>
                  </w:pPr>
                  <w:r>
                    <w:rPr>
                      <w:rFonts w:cs="Times New Roman" w:ascii="Times New Roman" w:hAnsi="Times New Roman"/>
                      <w:sz w:val="18"/>
                      <w:szCs w:val="18"/>
                    </w:rPr>
                    <w:t>L’ipotesi più frequente, che è poi quella sottoposta dal Pm ricorrente all’esame di questa corte, verte proprio sulla verifica della sussistenza della gravità degli indizi di colpevolezza che in concreto giustificano l’adozione della misura cautelare secondo la regola dell’articolo 273 Cpp, con l’indicazione dei fatti da cui sono desunti e dei motivi della loro rilevanza.</w:t>
                  </w:r>
                </w:p>
                <w:p>
                  <w:pPr>
                    <w:pStyle w:val="NormaleWeb"/>
                    <w:rPr/>
                  </w:pPr>
                  <w:r>
                    <w:rPr>
                      <w:rFonts w:cs="Times New Roman" w:ascii="Times New Roman" w:hAnsi="Times New Roman"/>
                      <w:sz w:val="18"/>
                      <w:szCs w:val="18"/>
                    </w:rPr>
                    <w:t xml:space="preserve">Quella della Corte di cassazione, infatti è una verifica indiretta, dalla quale rimane escluso ogni potere di revisione degli elementi materiali e fattuali delle vicende indagate, della ricostruzione dei fatti e dell’apprezzamento del giudice di merito circa l’attendibilità delle fonti, nonché della rilevanza e della concludenza delle fonti di prova dalle quali viene tratto il contesto indicante (Cassazione, sezione quarta, 6 ottobre 1994, Pisanelli, in </w:t>
                  </w:r>
                  <w:r>
                    <w:rPr>
                      <w:rFonts w:cs="Times New Roman" w:ascii="Times New Roman" w:hAnsi="Times New Roman"/>
                      <w:i/>
                      <w:iCs/>
                      <w:sz w:val="18"/>
                      <w:szCs w:val="18"/>
                    </w:rPr>
                    <w:t>Cassazione penale mass. ann</w:t>
                  </w:r>
                  <w:r>
                    <w:rPr>
                      <w:rFonts w:cs="Times New Roman" w:ascii="Times New Roman" w:hAnsi="Times New Roman"/>
                      <w:sz w:val="18"/>
                      <w:szCs w:val="18"/>
                    </w:rPr>
                    <w:t xml:space="preserve">., 1996, p. 872, n. 492; Id., sezioni unite, 25 ottobre 1994, De Lorenzo, </w:t>
                  </w:r>
                  <w:r>
                    <w:rPr>
                      <w:rFonts w:cs="Times New Roman" w:ascii="Times New Roman" w:hAnsi="Times New Roman"/>
                      <w:i/>
                      <w:iCs/>
                      <w:sz w:val="18"/>
                      <w:szCs w:val="18"/>
                    </w:rPr>
                    <w:t>ivi</w:t>
                  </w:r>
                  <w:r>
                    <w:rPr>
                      <w:rFonts w:cs="Times New Roman" w:ascii="Times New Roman" w:hAnsi="Times New Roman"/>
                      <w:sz w:val="18"/>
                      <w:szCs w:val="18"/>
                    </w:rPr>
                    <w:t>, 1995, p. 869, n. 531).</w:t>
                  </w:r>
                </w:p>
                <w:p>
                  <w:pPr>
                    <w:pStyle w:val="NormaleWeb"/>
                    <w:rPr>
                      <w:rFonts w:ascii="Times New Roman" w:hAnsi="Times New Roman" w:cs="Times New Roman"/>
                      <w:sz w:val="18"/>
                      <w:szCs w:val="18"/>
                    </w:rPr>
                  </w:pPr>
                  <w:r>
                    <w:rPr>
                      <w:rFonts w:cs="Times New Roman" w:ascii="Times New Roman" w:hAnsi="Times New Roman"/>
                      <w:sz w:val="18"/>
                      <w:szCs w:val="18"/>
                    </w:rPr>
                    <w:t>Il controllo di legittimità sulla gravità indiziaria si limita pertanto a verificare i contenuti minimi della motivazione, ed è in particolare finalizzato a rilevare la mancanza e/o la manifesta illogicità di questa (articolo 606 comma 1 lettera e), sotto il profilo della congruità e completezza della valenza sintomatica attribuita alle premesse costituite dagli indizi e alla coerenza intrinseca delle conseguenze che se ne traggono in ordine alla prognosi di probabilità della colpevolezza (o dell’estraneità al fatto dell’indagato), così da accertare se vi sia coordinazione tra i passaggi logici della motivazione e se le conclusioni raggiunte siano giustificate e compatibili con le premesse poste, anche alla stregua delle regole di comune esperienza.</w:t>
                  </w:r>
                </w:p>
                <w:p>
                  <w:pPr>
                    <w:pStyle w:val="NormaleWeb"/>
                    <w:rPr/>
                  </w:pPr>
                  <w:r>
                    <w:rPr>
                      <w:rFonts w:cs="Times New Roman" w:ascii="Times New Roman" w:hAnsi="Times New Roman"/>
                      <w:sz w:val="18"/>
                      <w:szCs w:val="18"/>
                    </w:rPr>
                    <w:t xml:space="preserve">Il sindacato del giudice di legittimità mira insomma a verificare la correttezza logico-razionale del ragionamento seguito e delle argomentazioni svolte dal giudice di merito sulla qualificazione e sulla consistenza probatoria degli indizi acquisiti, vuoi sotto il profilo della conformità al senso comune vuoi sotto quello dei canoni d’esperienza invocati; ed è per questo che la sua operatività è limitata all’apprezzamento soltanto dei vizi risultanti dal testo del provvedimento impugnato, nel senso che essi devono apparire tali nello e dallo sviluppo logico della motivazione, come sintomo di un errore insorto nell’attività di valutazione del giudice, senza dover risalire all’esame degli atti del procedimento (Cassazione, sezione seconda, 1 settembre 1994, Falso, in </w:t>
                  </w:r>
                  <w:r>
                    <w:rPr>
                      <w:rFonts w:cs="Times New Roman" w:ascii="Times New Roman" w:hAnsi="Times New Roman"/>
                      <w:i/>
                      <w:iCs/>
                      <w:sz w:val="18"/>
                      <w:szCs w:val="18"/>
                    </w:rPr>
                    <w:t>Cassazione penale mass.</w:t>
                  </w:r>
                  <w:r>
                    <w:rPr>
                      <w:rFonts w:cs="Times New Roman" w:ascii="Times New Roman" w:hAnsi="Times New Roman"/>
                      <w:sz w:val="18"/>
                      <w:szCs w:val="18"/>
                    </w:rPr>
                    <w:t xml:space="preserve"> ann. 1996, p. 874, n. 495).</w:t>
                  </w:r>
                </w:p>
                <w:p>
                  <w:pPr>
                    <w:pStyle w:val="NormaleWeb"/>
                    <w:rPr>
                      <w:rFonts w:ascii="Times New Roman" w:hAnsi="Times New Roman" w:cs="Times New Roman"/>
                      <w:sz w:val="18"/>
                      <w:szCs w:val="18"/>
                    </w:rPr>
                  </w:pPr>
                  <w:r>
                    <w:rPr>
                      <w:rFonts w:cs="Times New Roman" w:ascii="Times New Roman" w:hAnsi="Times New Roman"/>
                      <w:sz w:val="18"/>
                      <w:szCs w:val="18"/>
                    </w:rPr>
                    <w:t>Limitando il controllo alla manifesta illogicità della motivazione il legislatore ha inteso evitare che, di fronte a una tale vistosità del vizio da rendere inesistente l’apparato giustificativo della decisione, la Cassazione, anziché concentrare la sua indagine sui requisiti di esistenza, completezza e congruenza logica della motivazione, possa effettuare un’incursione verificatoria nel contenuto fattuale del provvedimento, rinnovando per questa via il giudizio di merito.</w:t>
                  </w:r>
                </w:p>
                <w:p>
                  <w:pPr>
                    <w:pStyle w:val="NormaleWeb"/>
                    <w:rPr/>
                  </w:pPr>
                  <w:r>
                    <w:rPr>
                      <w:rFonts w:cs="Times New Roman" w:ascii="Times New Roman" w:hAnsi="Times New Roman"/>
                      <w:sz w:val="18"/>
                      <w:szCs w:val="18"/>
                    </w:rPr>
                    <w:t xml:space="preserve">Tanto premesso e sottolineato, va ancora messo in evidenza che nella materia cautelare – dove la cognizione del giudice del riesame si attua con la stessa pienezza di quella effettuata dal giudice che ha emesso il provvedimento coercitivo spaziando sulla totalità degli atti conosciuti dal primo giudice che devono essergli trasmessi nella loro interezza (articolo 309 comma 5 Cpp), ed è diretta ad individuare il </w:t>
                  </w:r>
                  <w:r>
                    <w:rPr>
                      <w:rFonts w:cs="Times New Roman" w:ascii="Times New Roman" w:hAnsi="Times New Roman"/>
                      <w:i/>
                      <w:iCs/>
                      <w:sz w:val="18"/>
                      <w:szCs w:val="18"/>
                    </w:rPr>
                    <w:t>quantum</w:t>
                  </w:r>
                  <w:r>
                    <w:rPr>
                      <w:rFonts w:cs="Times New Roman" w:ascii="Times New Roman" w:hAnsi="Times New Roman"/>
                      <w:sz w:val="18"/>
                      <w:szCs w:val="18"/>
                    </w:rPr>
                    <w:t xml:space="preserve"> probatorio che integra il minimo costituzionalmente legittimante l’esercizio del potere cautelare – è indispensabile, ai fini di un persuasivo e completo giudizio di legittimità, rilevare il vizio di manifesta illogicità della motivazione non solo dal testo del provvedimento coercitivo sottoposto al riesame, soprattutto quando il vizio investe la valutazione del livello di gravità della intera trama indiziaria.</w:t>
                  </w:r>
                </w:p>
                <w:p>
                  <w:pPr>
                    <w:pStyle w:val="NormaleWeb"/>
                    <w:rPr>
                      <w:rFonts w:ascii="Times New Roman" w:hAnsi="Times New Roman" w:cs="Times New Roman"/>
                      <w:sz w:val="18"/>
                      <w:szCs w:val="18"/>
                    </w:rPr>
                  </w:pPr>
                  <w:r>
                    <w:rPr>
                      <w:rFonts w:cs="Times New Roman" w:ascii="Times New Roman" w:hAnsi="Times New Roman"/>
                      <w:sz w:val="18"/>
                      <w:szCs w:val="18"/>
                    </w:rPr>
                    <w:t>E ciò in quanto la richiesta di cui all’articolo 309 Cpp, quale mezzo di impugnazione sia pure atipico, ha la specifica funzione di sottoporre a controllo la validità dell’ordinanza cautelare emessa con riguardo ai requisiti formali elencati nell’articolo 292 Cpp (Cassazione, sezioni unite, 8 luglio 1994, Buffa), sicché, dal punto di vista strutturale, la motivazione della decisione del tribunale del riesame deve essere conformata al modello delineato dallo stesso articolo, che ricalca il modulo configurato dall’articolo 546 Cpp, con gli adattamenti resi necessari dal particolare contenuto della pronuncia cautelare, che non è fondata su prove, ma su indizi e tende all’accertamento non della responsabilità ma di una qualificata probabilità di colpevolezza (Cassazione, sezioni unite, 21 aprile 1995, Costantino; e, da ultimo, 111/00, Audino).</w:t>
                  </w:r>
                </w:p>
                <w:p>
                  <w:pPr>
                    <w:pStyle w:val="NormaleWeb"/>
                    <w:rPr>
                      <w:rFonts w:ascii="Times New Roman" w:hAnsi="Times New Roman" w:cs="Times New Roman"/>
                      <w:sz w:val="18"/>
                      <w:szCs w:val="18"/>
                    </w:rPr>
                  </w:pPr>
                  <w:r>
                    <w:rPr>
                      <w:rFonts w:cs="Times New Roman" w:ascii="Times New Roman" w:hAnsi="Times New Roman"/>
                      <w:sz w:val="18"/>
                      <w:szCs w:val="18"/>
                    </w:rPr>
                    <w:t>Ciò posto, osserva la corte che, nel caso in esame, lo sviluppo del percorso motivazionale della pronuncia di annullamento dell’ordinanza coercitiva emessa nei confronti di Annamaria Franzoni è decisamente inficiato dalla mancanza di un autentico e valido rigore interpretativo, dato che l’affermata assenza di gravità del quadro indiziario non trova giustificazione alcuna in un organico e coerente apprezzamento degli elementi probatori acquisiti né risulta articolato attraverso passaggi logici dotati della indispensabile saldezza.</w:t>
                  </w:r>
                </w:p>
                <w:p>
                  <w:pPr>
                    <w:pStyle w:val="NormaleWeb"/>
                    <w:rPr>
                      <w:rFonts w:ascii="Times New Roman" w:hAnsi="Times New Roman" w:cs="Times New Roman"/>
                      <w:sz w:val="18"/>
                      <w:szCs w:val="18"/>
                    </w:rPr>
                  </w:pPr>
                  <w:r>
                    <w:rPr>
                      <w:rFonts w:cs="Times New Roman" w:ascii="Times New Roman" w:hAnsi="Times New Roman"/>
                      <w:sz w:val="18"/>
                      <w:szCs w:val="18"/>
                    </w:rPr>
                    <w:t>Innanzitutto ritiene il collegio che appare manifestamente illogico il metodo di valutazione degli indizi operato dal tribunale che lascia trasparire sin dalle prime pagine dell’ordinanza impugnata una sorta di deliberata e pervicace determinazione dei giudici del riesame ad inficiare il costrutto accusatorio, così da svilire la concreta portata probatoria di ogni singolo indizio di colpevolezza a carico della Franzoni, analizzando e valutando separatamente e in modo atomizzato dall’intero contesto probatorio, in una direzione specifica e preconcetta: quella che un terzo estraneo alla famiglia Lorenzi, per motivi non indicati e comunque ipotizzati in modo estremamente vago, sia entrato nella loro abitazione nel breve intervallo di tempo dell’assenza della donna per compiere un omicidio che si connota inequivocabilmente per un tipico dolo d’impeto, esponendo paradossalmente il suo autore al rischio di essere scoperto con facilità. Soprattutto non risultando che prima o durante o dopo il delitto siano state riscontrate tracce o comunque segni riconducibili a un possibile appostamento nei pressi della villa dei Lorenzi (vedi pp. 37-38 dell’ordinanza cautelare).</w:t>
                  </w:r>
                </w:p>
                <w:p>
                  <w:pPr>
                    <w:pStyle w:val="NormaleWeb"/>
                    <w:rPr>
                      <w:rFonts w:ascii="Times New Roman" w:hAnsi="Times New Roman" w:cs="Times New Roman"/>
                      <w:sz w:val="18"/>
                      <w:szCs w:val="18"/>
                    </w:rPr>
                  </w:pPr>
                  <w:r>
                    <w:rPr>
                      <w:rFonts w:cs="Times New Roman" w:ascii="Times New Roman" w:hAnsi="Times New Roman"/>
                      <w:sz w:val="18"/>
                      <w:szCs w:val="18"/>
                    </w:rPr>
                    <w:t>La tesi della estraneità al delitto della Franzoni viene infatti affermata non già perché tutti gli elementi indizianti oggetto di considerazione, valutati nel loro insieme e nella loro coordinazione unitaria, non siano in grado di dare lo sbocco necessitato e strettamente consequenziale sul piano logico-giuridico dell’attribuibilità del delitto all’indagata, ma perché si ipotizza subito – fin dall’esame critico della prima delle 73 argomentazioni logico-deduttive elencate dal tribunale e riferite come proprie degli inquirenti ("Samuele conoscenza l’assassino e si fidava di lui") – sulla base di possibili spiegazioni (ma meglio si direbbe forse: di ipotesi ed illazioni) alternative, l’ingresso all’interno dell’abitazione, durante il periodo in cui l’indagata si allontanò momentaneamente per accompagnare l’altro figlio Davide alla fermata dello scuolabus, di persone ben conosciute dal piccolo Samuele ma diverse dalla madre (pagina 26), per arrivare ad affermare in crescendo e insistentemente che "l’intervallo di tempo durante il quale l’indagata è rimasta assente dalla propria abitazione non pare radicalmente inconciliabile con l’ipotesi di una furtiva penetrazione dell’aggressore all’interno della villa negli istanti immediatamente successivi all’allontanamento della Franzoni e del figlio Davide, di una subitanea ricerca del luogo in cui riposava il piccolo Samuele, di una altrettanto subitanea perpetrazione della feroce aggressione e di un repentino allentamento" (pagina 35); che "appare del tutto plausibile, e ben difficilmente contestabile, l’ipotesi che un eventuale omicida [non identificatesi nella Franzoni e del tutto fantasioso] penetrato furtivamente nell’abitazione nell’arco del più volte richiamato intervallo temporale di sette-otto minuti compreso tra l’allontanamento della Franzoni in compagnia del figlio Davide e il rientro della stessa nell’abitazione, si sia allontanato con una certa rapidità, tralasciando di lavarsi, portando con sé l’oggetto piuttosto isolata in cui è situata la villa dei Lorenzi per far perdere le proprie tracce in un lasso di tempo particolarmente breve" (pagina 47); che "deve ragionevolmente ritenersi che il fantomatico assassino abbia atteso l’uscita della stessa Franzoni e dello stesso figlio Davide evitando accuratamente di farsi notare da costoro (pagina 48); che l’estraneo assassino (si ripete: non notato da nessuno), appostato in un luogo adiacente alla villa in attesa che si verificasse il momento propizio per penetrarvi, poteva aver approfittato della imprudenza della Franzoni, che aveva "consapevolmente e senza particolare preoccupazione, omesso di chiudere a chiave la porta di ingresso", evitando di far scattare la serratura, temendo che il rumore potesse essere percepito dal piccolo Samuele (pagine 49-50); che "una parte dei componenti della famiglia Guichardaz Ferrod risultava priva di alibi esaurientemente riscontrati e che Ferrod Daniela poteva seguire dalle p proprie finestre gli spostamenti della Franzoni" (pagina 52); che la ritenuta assenza di moventi in capo a terze persone e di situazioni conflittuali tra i Lorenzi ed altri abitanti di Cogne non potevano "ritenersi circostanze indiziariamente rilevanti in ordine alla posizione della Franzoni", che peraltro non aveva neanche lei un movente plausibile per uccidere il figlio (pagina 53); che l’impiego di un’arma impropria non poteva ritenersi "circostanza incompatibile con l’ipotesi di un’attenta e accurata preparazione dell’omicidio, apparendo del tutto ragionevole che, in una simile ipotesi, l’assassino scelga l’arma non già in relazione a maggiore o minore grado di perfezionamento della stessa, ma in relazione alla potenzialità offensiva rapportata alla programmata azione aggressiva" (pagina 53); che "allo stato almeno in astratto" apparivano "percorribili ipotesi alternative che vedevano coinvolte persone piuttosto vicine ai Lorenzi i cui alibi erano sostanzialmente privi di concreti riscontri esterni" (pagina 54); e che non tutte le persone "genericamente sospettate" (Blanc Graziana, Perratore Carlo, Guichardaz Ulisse e Ferrod Daniela) erano state in grado di dimostrare in modo inoppugnabile la loro presenza nella presumibile fascia oraria dell’aggressione del piccolo Samuele in un luogo diverso (pagina 62).</w:t>
                  </w:r>
                </w:p>
                <w:p>
                  <w:pPr>
                    <w:pStyle w:val="NormaleWeb"/>
                    <w:rPr/>
                  </w:pPr>
                  <w:r>
                    <w:rPr>
                      <w:rFonts w:cs="Times New Roman" w:ascii="Times New Roman" w:hAnsi="Times New Roman"/>
                      <w:sz w:val="18"/>
                      <w:szCs w:val="18"/>
                    </w:rPr>
                    <w:t xml:space="preserve">Da questo breve </w:t>
                  </w:r>
                  <w:r>
                    <w:rPr>
                      <w:rFonts w:cs="Times New Roman" w:ascii="Times New Roman" w:hAnsi="Times New Roman"/>
                      <w:i/>
                      <w:iCs/>
                      <w:sz w:val="18"/>
                      <w:szCs w:val="18"/>
                    </w:rPr>
                    <w:t>excursus</w:t>
                  </w:r>
                  <w:r>
                    <w:rPr>
                      <w:rFonts w:cs="Times New Roman" w:ascii="Times New Roman" w:hAnsi="Times New Roman"/>
                      <w:sz w:val="18"/>
                      <w:szCs w:val="18"/>
                    </w:rPr>
                    <w:t xml:space="preserve"> emerge che il tribunale ha effettuato la verifica demandatagli, lasciandosi condizionare fin dall’inizio dall’aprioristico convincimento che l’autore dell’omicidio andasse ricercato in una cerchia di persone estranee al nucleo familiare dei Lorenzi e, segnatamente, nell’ambito dei alcune persone ad essi vicine "non soltanto a livello di frequentazione interpersonale, ma anche al livello di collocazione domiciliare " (pagina 54). A suffragare tale convincimento, di per sé astrattamente legittimo se fondato su una chiave di lettura delle risultanze processuali in concreto ed effettivamente verosimile, sarebbero stati in modo determinante, accanto e in aggiunta alle spiegazioni alternative suggerita dall’analisi di ciascun inizio, i sospetti formulati su alcune persone specificamente indicate (almeno quattro), i cui alibi non sarebbero stati esaurientemente controllati.</w:t>
                  </w:r>
                </w:p>
                <w:p>
                  <w:pPr>
                    <w:pStyle w:val="NormaleWeb"/>
                    <w:rPr>
                      <w:rFonts w:ascii="Times New Roman" w:hAnsi="Times New Roman" w:cs="Times New Roman"/>
                      <w:sz w:val="18"/>
                      <w:szCs w:val="18"/>
                    </w:rPr>
                  </w:pPr>
                  <w:r>
                    <w:rPr>
                      <w:rFonts w:cs="Times New Roman" w:ascii="Times New Roman" w:hAnsi="Times New Roman"/>
                      <w:sz w:val="18"/>
                      <w:szCs w:val="18"/>
                    </w:rPr>
                    <w:t>Orbene, questa aprioristica impostazione iniziale di ritenere – apoditticamente e al livello di mero sospetto – il delitto opera di persona diversa dalla Franzoni costituisce l’antefatto dialettico della valorizzazione di tutti gli indici raccolti a carico della stessa che ha spinto il tribunale ad inquadrare forzatamente elementi di per sé equivoci ed estremamente labili in un’ottica deformata e deformante, la cui validità è meramente presupposta perché prescinde da una verifica puntuale e concreta dei dati a disposizione, sui quali e soltanto sui quali doveva incentrare le proprie valutazioni.</w:t>
                  </w:r>
                </w:p>
                <w:p>
                  <w:pPr>
                    <w:pStyle w:val="NormaleWeb"/>
                    <w:rPr>
                      <w:rFonts w:ascii="Times New Roman" w:hAnsi="Times New Roman" w:cs="Times New Roman"/>
                      <w:sz w:val="18"/>
                      <w:szCs w:val="18"/>
                    </w:rPr>
                  </w:pPr>
                  <w:r>
                    <w:rPr>
                      <w:rFonts w:cs="Times New Roman" w:ascii="Times New Roman" w:hAnsi="Times New Roman"/>
                      <w:sz w:val="18"/>
                      <w:szCs w:val="18"/>
                    </w:rPr>
                    <w:t>La graduale, progressiva svalutazione degli elementi di accusa operata dai giudici del tribunale sulla base di una lettura parziale e preconcetta degli atti processuali li ha indotti infatti a concatenare i vari indizi in un’unica direzione, dando per scontato e provato ciò che, allo stato, scontato e provato non è affatto.</w:t>
                  </w:r>
                </w:p>
                <w:p>
                  <w:pPr>
                    <w:pStyle w:val="NormaleWeb"/>
                    <w:rPr>
                      <w:rFonts w:ascii="Times New Roman" w:hAnsi="Times New Roman" w:cs="Times New Roman"/>
                      <w:sz w:val="18"/>
                      <w:szCs w:val="18"/>
                    </w:rPr>
                  </w:pPr>
                  <w:r>
                    <w:rPr>
                      <w:rFonts w:cs="Times New Roman" w:ascii="Times New Roman" w:hAnsi="Times New Roman"/>
                      <w:sz w:val="18"/>
                      <w:szCs w:val="18"/>
                    </w:rPr>
                    <w:t>In quest’ottica, il tribunale – senza minimamente spiegare quali altri accertamenti diversi da quelli specifici e minuziosamente indicati nell’ordinanza coercitiva del gip del tribunale di Aosta (vedi pagine 49-62) avrebbero dovuto essere compiuti per escludere convincentemente ed inoppugnabilmente (pagina 49) ipotesi alternative percorribili almeno in astratto (pagina 54) – lascia balenare uno scenario, che è in parte fantasioso e in parte contraddittorio, ed in ogni caso si appalesa manifestamente illogico rispetto all’ipotesi accusatoria privilegiata dagli inquirenti, in assenza di qualsivoglia dato ed elemento sintomatico concretamente trascurato o disatteso in questa direzione e suscettibile come tale di pronta ed immediata verifica. E lo fa balenare optando per spiegazioni alternative a volte forzate (come la credibilità attribuita sempre e comunque a molte delle dichiarazioni via via "corrette" dalla Franzoni) e a volte fin troppo rigide (come la determinazione dell’ora dell’aggressione della vittima), anche se di per sé certamente non illogiche.</w:t>
                  </w:r>
                </w:p>
                <w:p>
                  <w:pPr>
                    <w:pStyle w:val="NormaleWeb"/>
                    <w:rPr>
                      <w:rFonts w:ascii="Times New Roman" w:hAnsi="Times New Roman" w:cs="Times New Roman"/>
                      <w:sz w:val="18"/>
                      <w:szCs w:val="18"/>
                    </w:rPr>
                  </w:pPr>
                  <w:r>
                    <w:rPr>
                      <w:rFonts w:cs="Times New Roman" w:ascii="Times New Roman" w:hAnsi="Times New Roman"/>
                      <w:sz w:val="18"/>
                      <w:szCs w:val="18"/>
                    </w:rPr>
                    <w:t>Non può non condividersi al riguardo la censura del Pm ricorrente secondo il quale appare frutto di un artifizio dialettico necessitato dalla deliberata volontà di tenere in piedi gli anelli di una catena probatoria preconcetta, ipotizzare un delitto di questo tipo, privo di una valida causale e scaturito almeno all’apparenza da un atteggiamento psicologico che non ha niente del dolo di proposito, facendolo apparire programmato da un fantomatico assassino all’insegna di una situazione di fatto del tutto causale (la Franzoni esce di casa senza Samuele – circostanza, questa, non prevedibile - , non chiude a chiave la porta di ingresso, un terzo di apposta, la vede uscire col figlio Davide, si introduce furtivamente nell’abitazione, cerca il piccolo Samuele, lo trova – contrariamente al solito – nella camera da letto dei genitori e l’uccide) ed estremamente rischiosa (l’assassino esce disinvoltamente dalla porta di ingresso sporco di sangue, porta con sé l’arma del delitto e fa perdere le sue tracce dopo una rocambolesca fuga, incurante della possibilità di essere visto da qualcuno di passaggio o affacciato alla finestra di una casa vicina).</w:t>
                  </w:r>
                </w:p>
                <w:p>
                  <w:pPr>
                    <w:pStyle w:val="NormaleWeb"/>
                    <w:rPr>
                      <w:rFonts w:ascii="Times New Roman" w:hAnsi="Times New Roman" w:cs="Times New Roman"/>
                      <w:sz w:val="18"/>
                      <w:szCs w:val="18"/>
                    </w:rPr>
                  </w:pPr>
                  <w:r>
                    <w:rPr>
                      <w:rFonts w:cs="Times New Roman" w:ascii="Times New Roman" w:hAnsi="Times New Roman"/>
                      <w:sz w:val="18"/>
                      <w:szCs w:val="18"/>
                    </w:rPr>
                    <w:t>Lo scenario delineato è anche contraddittorio, là dove il tribunale sembra scartare l’ipotesi che l’omicidio del piccolo Samuele sia scaturito da un’accurata preparazione, di per sé incompatibile col particolare contesto ambientale e sociale della "vigile" e "tranquilla" comunità di Cogne: il che appare, da un lato, in contrasto con la asserita posizione di "attesa" dell’assassino nei pressi dell’abitazione dei Lorenzi (pagina 48) e lascia intuire, dall’altro, che l’assassino si sarebbe giovato di una serie di coincidenze a lui favorevoli, prima fra tutte "la presenza di un notevole numero di finestre e porte finestre non corredate di particolari sistemi di difesa" (pagina 49), in contrasto anche qui con la riscontrata assenza di segni di effrazione e nonostante che la Franzoni abbia dichiarato che le finestre e la porta del garage erano chiuse (pagina 18).</w:t>
                  </w:r>
                </w:p>
                <w:p>
                  <w:pPr>
                    <w:pStyle w:val="NormaleWeb"/>
                    <w:rPr>
                      <w:rFonts w:ascii="Times New Roman" w:hAnsi="Times New Roman" w:cs="Times New Roman"/>
                      <w:sz w:val="18"/>
                      <w:szCs w:val="18"/>
                    </w:rPr>
                  </w:pPr>
                  <w:r>
                    <w:rPr>
                      <w:rFonts w:cs="Times New Roman" w:ascii="Times New Roman" w:hAnsi="Times New Roman"/>
                      <w:sz w:val="18"/>
                      <w:szCs w:val="18"/>
                    </w:rPr>
                    <w:t>Ma ciò che appare veramente illogico e giuridicamente arbitrario allo stato degli atti, perché sfornito di qualsiasi valido elemento obiettivo di riscontro, è l’aver indicato un gruppo di persone "genericamente sospettate" (leggi: la Ferrod, Guichardaz e i coniugi Perratone) come ipotetici "portarti di sentimenti inoppugnabili, senza spiegare perché su tali persone debbano concretamente e alternativamente appuntarsi i sospetti degli inquirenti, al di là dell’accertata esistenza di "normali screzi" o banali liti di vicinato peraltro risalenti nel tempo e da tempo composti e di presumibili moventi microscopicamente sproporzionati al fatto-reato commesso, così come risulta anche dalle dichiarazioni iniziali del marito dell’indagato puntualmente richiamate dallo stesso tribunale (pagine 52-53).</w:t>
                  </w:r>
                </w:p>
                <w:p>
                  <w:pPr>
                    <w:pStyle w:val="NormaleWeb"/>
                    <w:rPr>
                      <w:rFonts w:ascii="Times New Roman" w:hAnsi="Times New Roman" w:cs="Times New Roman"/>
                      <w:sz w:val="18"/>
                      <w:szCs w:val="18"/>
                    </w:rPr>
                  </w:pPr>
                  <w:r>
                    <w:rPr>
                      <w:rFonts w:cs="Times New Roman" w:ascii="Times New Roman" w:hAnsi="Times New Roman"/>
                      <w:sz w:val="18"/>
                      <w:szCs w:val="18"/>
                    </w:rPr>
                    <w:t xml:space="preserve">È chiaro che non si contesta la possibilità di formulare ipotesi alternative più o meno verosimili, perché queste, anche in astratto, possono sempre farsi in relazione a un indizio proprio per l’equivocità intrinseca di questo elemento di prova e che in ogni caso non è compito di questa corte sindacare se non quando la lettura alternativa e concorrente che ne è stata data si presenti come il risultato di una valutazione manifestamente illogica. </w:t>
                  </w:r>
                </w:p>
                <w:p>
                  <w:pPr>
                    <w:pStyle w:val="NormaleWeb"/>
                    <w:rPr>
                      <w:rFonts w:ascii="Times New Roman" w:hAnsi="Times New Roman" w:cs="Times New Roman"/>
                      <w:sz w:val="18"/>
                      <w:szCs w:val="18"/>
                    </w:rPr>
                  </w:pPr>
                  <w:r>
                    <w:rPr>
                      <w:rFonts w:cs="Times New Roman" w:ascii="Times New Roman" w:hAnsi="Times New Roman"/>
                      <w:sz w:val="18"/>
                      <w:szCs w:val="18"/>
                    </w:rPr>
                    <w:t>Ciò che non è consentito al giudice del riesame è di utilizzare (e valorizzare) ipotetiche spiegazioni alternative che possono essere date di singoli indizi come altrettanti anelli di una catena probatoria finalisticamente orientata verso una salutazione che appare scopertamente il frutto di una congettura personale disancorata dalla realtà, svilendo in modo aprioristico e fantasioso una ricostruzione logica e sintomaticamente convergente per sostituirla con un’altra non altrettanto logica e sintomaticamente convergente.</w:t>
                  </w:r>
                </w:p>
                <w:p>
                  <w:pPr>
                    <w:pStyle w:val="NormaleWeb"/>
                    <w:rPr>
                      <w:rFonts w:ascii="Times New Roman" w:hAnsi="Times New Roman" w:cs="Times New Roman"/>
                      <w:sz w:val="18"/>
                      <w:szCs w:val="18"/>
                    </w:rPr>
                  </w:pPr>
                  <w:r>
                    <w:rPr>
                      <w:rFonts w:cs="Times New Roman" w:ascii="Times New Roman" w:hAnsi="Times New Roman"/>
                      <w:sz w:val="18"/>
                      <w:szCs w:val="18"/>
                    </w:rPr>
                    <w:t>La tesi del tribunale che un terzo, estraneo alla famiglia Lorenzi, possa aver commesso il delitto in base a moventi puramente ipotetici ed infinitesimali non consente oltretutto di dare una spiegazione convincente a una serie di elementi di specifica portata accusatoria, come la posizione di quiete degli zoccoli sporchi di sangue riposti nel disimpegno del bagno, in un luogo diverso da quello dove venne commesso l’omicidio, uno parallelo all’altro, o le caratteristiche strutturali dell’arma utilizzata per l’omicidio, al di là della constatazione evidente che l’arma non è stata ritrovata.</w:t>
                  </w:r>
                </w:p>
                <w:p>
                  <w:pPr>
                    <w:pStyle w:val="NormaleWeb"/>
                    <w:rPr>
                      <w:rFonts w:ascii="Times New Roman" w:hAnsi="Times New Roman" w:cs="Times New Roman"/>
                      <w:sz w:val="18"/>
                      <w:szCs w:val="18"/>
                    </w:rPr>
                  </w:pPr>
                  <w:r>
                    <w:rPr>
                      <w:rFonts w:cs="Times New Roman" w:ascii="Times New Roman" w:hAnsi="Times New Roman"/>
                      <w:sz w:val="18"/>
                      <w:szCs w:val="18"/>
                    </w:rPr>
                    <w:t>E ancora, la singolare insistenza del tribunale sulla presenza della Ferrod nella sua abitazione, sita nelle "immediate vicinanze" della villa dove rimase solo il piccolo Samuele (circa 50 metri), si appalesa in aperta contraddizione con la circostanza, pacifica, che fu proprio la Ferrod la prima persona – definita amica e vicina – che la Franzoni ebbe a contattare al rientro a casa, dopo la tragica scoperta dell’aggressione subita dal figlio; così come non può non lasciare a dir poco perplessi la circostanza che i coniugi Perratore – sui quali vengono adombrati sospetti allo stato del tutto gratuiti – fossero stati ospiti dei Lorenzi proprio la sera prima del delitto.</w:t>
                  </w:r>
                </w:p>
                <w:p>
                  <w:pPr>
                    <w:pStyle w:val="NormaleWeb"/>
                    <w:rPr>
                      <w:rFonts w:ascii="Times New Roman" w:hAnsi="Times New Roman" w:cs="Times New Roman"/>
                      <w:sz w:val="18"/>
                      <w:szCs w:val="18"/>
                    </w:rPr>
                  </w:pPr>
                  <w:r>
                    <w:rPr>
                      <w:rFonts w:cs="Times New Roman" w:ascii="Times New Roman" w:hAnsi="Times New Roman"/>
                      <w:sz w:val="18"/>
                      <w:szCs w:val="18"/>
                    </w:rPr>
                    <w:t>E le osservazioni che precedono acquistarono ancora maggiore rilievo – nell’ambito del controllo di legittimità riservato a questa corte sotto lo specifico profilo del dedotto vizio della motivazione – ove si consideri che, a fronte delle astratte spiegazioni alternative dinanzi richiamate, il tribunale della libertà ha liquidato come "mere ipotesi di lavoro non supportate da alcun riscontro obiettivo" i precisi riferimenti e le corrispondenti argomentazioni sviluppate nell’ordinanza custodiale, costituenti, ad avviso del Gip, indizi di non trascurabile spessore, atti ad individuare il "meccanismo" o, più precisamente, la "causale" dell’atto criminoso: indizi ancorati ad una pluralità di dati, anche testimoniali, preesistenti, coevi e successivi, puntualmente richiamati alle pagine da 64 a 66 del provvedimento impugnato, riferibili in particolare a comportamenti, espressioni nonché alle condizioni di sicuro malessere della donna sin dalla sera precedente.</w:t>
                  </w:r>
                </w:p>
                <w:p>
                  <w:pPr>
                    <w:pStyle w:val="NormaleWeb"/>
                    <w:rPr>
                      <w:rFonts w:ascii="Times New Roman" w:hAnsi="Times New Roman" w:cs="Times New Roman"/>
                      <w:sz w:val="18"/>
                      <w:szCs w:val="18"/>
                    </w:rPr>
                  </w:pPr>
                  <w:r>
                    <w:rPr>
                      <w:rFonts w:cs="Times New Roman" w:ascii="Times New Roman" w:hAnsi="Times New Roman"/>
                      <w:sz w:val="18"/>
                      <w:szCs w:val="18"/>
                    </w:rPr>
                    <w:t>L’ordinanza deve essere pertanto annullata e gli atti rinviati al tribunale di Torino perché, in diversa composizione soggettiva, esamini la posizione della attuale indagata, Franzoni Anna Maria, alla stregua dei principi dei diritto enunciati da questa corte.</w:t>
                  </w:r>
                </w:p>
                <w:p>
                  <w:pPr>
                    <w:pStyle w:val="NormaleWeb"/>
                    <w:jc w:val="center"/>
                    <w:rPr>
                      <w:rFonts w:ascii="Times New Roman" w:hAnsi="Times New Roman" w:cs="Times New Roman"/>
                      <w:sz w:val="18"/>
                      <w:szCs w:val="18"/>
                      <w:lang w:val="en-GB"/>
                    </w:rPr>
                  </w:pPr>
                  <w:r>
                    <w:rPr>
                      <w:rFonts w:cs="Times New Roman" w:ascii="Times New Roman" w:hAnsi="Times New Roman"/>
                      <w:b/>
                      <w:bCs/>
                      <w:sz w:val="18"/>
                      <w:szCs w:val="18"/>
                      <w:lang w:val="en-GB"/>
                    </w:rPr>
                    <w:t>P.Q.M.</w:t>
                  </w:r>
                </w:p>
                <w:p>
                  <w:pPr>
                    <w:pStyle w:val="NormaleWeb"/>
                    <w:rPr>
                      <w:rFonts w:ascii="Times New Roman" w:hAnsi="Times New Roman" w:cs="Times New Roman"/>
                      <w:sz w:val="18"/>
                      <w:szCs w:val="18"/>
                    </w:rPr>
                  </w:pPr>
                  <w:r>
                    <w:rPr>
                      <w:rFonts w:cs="Times New Roman" w:ascii="Times New Roman" w:hAnsi="Times New Roman"/>
                      <w:sz w:val="18"/>
                      <w:szCs w:val="18"/>
                    </w:rPr>
                    <w:t>Visti gli articoli 606, 623 Cpp</w:t>
                  </w:r>
                </w:p>
                <w:p>
                  <w:pPr>
                    <w:pStyle w:val="NormaleWeb"/>
                    <w:jc w:val="center"/>
                    <w:rPr>
                      <w:rFonts w:ascii="Times New Roman" w:hAnsi="Times New Roman" w:cs="Times New Roman"/>
                      <w:sz w:val="18"/>
                      <w:szCs w:val="18"/>
                    </w:rPr>
                  </w:pPr>
                  <w:r>
                    <w:rPr>
                      <w:rFonts w:cs="Times New Roman" w:ascii="Times New Roman" w:hAnsi="Times New Roman"/>
                      <w:sz w:val="18"/>
                      <w:szCs w:val="18"/>
                    </w:rPr>
                    <w:t>Annulla</w:t>
                  </w:r>
                </w:p>
                <w:p>
                  <w:pPr>
                    <w:pStyle w:val="NormaleWeb"/>
                    <w:rPr>
                      <w:rFonts w:ascii="Times New Roman" w:hAnsi="Times New Roman" w:cs="Times New Roman"/>
                      <w:sz w:val="18"/>
                      <w:szCs w:val="18"/>
                    </w:rPr>
                  </w:pPr>
                  <w:r>
                    <w:rPr>
                      <w:rFonts w:cs="Times New Roman" w:ascii="Times New Roman" w:hAnsi="Times New Roman"/>
                      <w:sz w:val="18"/>
                      <w:szCs w:val="18"/>
                    </w:rPr>
                    <w:t>L’ordinanza impugnata e rinvia per nuovo esame al Tribunale di Torino.</w:t>
                  </w:r>
                </w:p>
                <w:p>
                  <w:pPr>
                    <w:pStyle w:val="NormaleWeb"/>
                    <w:rPr>
                      <w:rFonts w:ascii="Times New Roman" w:hAnsi="Times New Roman" w:cs="Times New Roman"/>
                      <w:sz w:val="18"/>
                      <w:szCs w:val="18"/>
                    </w:rPr>
                  </w:pPr>
                  <w:r>
                    <w:rPr>
                      <w:rFonts w:cs="Times New Roman" w:ascii="Times New Roman" w:hAnsi="Times New Roman"/>
                      <w:sz w:val="18"/>
                      <w:szCs w:val="18"/>
                    </w:rPr>
                    <w:t>Così deciso nella Camera di Consiglio del 10 giugno 2002.</w:t>
                  </w:r>
                </w:p>
                <w:p>
                  <w:pPr>
                    <w:pStyle w:val="NormaleWeb"/>
                    <w:spacing w:before="280" w:after="0"/>
                    <w:rPr>
                      <w:rFonts w:ascii="Times New Roman" w:hAnsi="Times New Roman" w:cs="Times New Roman"/>
                      <w:sz w:val="18"/>
                      <w:szCs w:val="18"/>
                    </w:rPr>
                  </w:pPr>
                  <w:r>
                    <w:rPr>
                      <w:rFonts w:cs="Times New Roman" w:ascii="Times New Roman" w:hAnsi="Times New Roman"/>
                      <w:sz w:val="18"/>
                      <w:szCs w:val="18"/>
                    </w:rPr>
                    <w:t>Depositata in Cancelleria l'11 luglio 2002.</w:t>
                  </w:r>
                </w:p>
              </w:tc>
              <w:tc>
                <w:tcPr>
                  <w:tcW w:w="1014" w:type="dxa"/>
                  <w:tcBorders/>
                  <w:vAlign w:val="bottom"/>
                </w:tcPr>
                <w:p>
                  <w:pPr>
                    <w:pStyle w:val="Normal"/>
                    <w:jc w:val="right"/>
                    <w:rPr>
                      <w:rFonts w:eastAsia="Arial Unicode MS"/>
                      <w:color w:val="000000"/>
                      <w:sz w:val="18"/>
                      <w:szCs w:val="18"/>
                    </w:rPr>
                  </w:pPr>
                  <w:r>
                    <w:rPr>
                      <w:sz w:val="18"/>
                      <w:szCs w:val="18"/>
                    </w:rPr>
                    <w:t> </w:t>
                  </w:r>
                </w:p>
              </w:tc>
            </w:tr>
            <w:tr>
              <w:trPr/>
              <w:tc>
                <w:tcPr>
                  <w:tcW w:w="4258" w:type="dxa"/>
                  <w:tcBorders/>
                  <w:vAlign w:val="center"/>
                </w:tcPr>
                <w:p>
                  <w:pPr>
                    <w:pStyle w:val="Normal"/>
                    <w:rPr>
                      <w:rFonts w:eastAsia="Arial Unicode MS"/>
                      <w:color w:val="000000"/>
                      <w:sz w:val="18"/>
                      <w:szCs w:val="18"/>
                    </w:rPr>
                  </w:pPr>
                  <w:r>
                    <w:rPr>
                      <w:sz w:val="18"/>
                      <w:szCs w:val="18"/>
                    </w:rPr>
                    <w:t> </w:t>
                  </w:r>
                </w:p>
              </w:tc>
              <w:tc>
                <w:tcPr>
                  <w:tcW w:w="4258" w:type="dxa"/>
                  <w:tcBorders/>
                  <w:vAlign w:val="center"/>
                </w:tcPr>
                <w:p>
                  <w:pPr>
                    <w:pStyle w:val="Normal"/>
                    <w:rPr>
                      <w:rFonts w:eastAsia="Arial Unicode MS"/>
                      <w:color w:val="000000"/>
                      <w:sz w:val="18"/>
                      <w:szCs w:val="18"/>
                    </w:rPr>
                  </w:pPr>
                  <w:r>
                    <w:rPr>
                      <w:sz w:val="18"/>
                      <w:szCs w:val="18"/>
                    </w:rPr>
                    <w:t> </w:t>
                  </w:r>
                </w:p>
              </w:tc>
              <w:tc>
                <w:tcPr>
                  <w:tcW w:w="1014"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c>
                <w:tcPr>
                  <w:tcW w:w="4258" w:type="dxa"/>
                  <w:tcBorders/>
                  <w:vAlign w:val="center"/>
                </w:tcPr>
                <w:p>
                  <w:pPr>
                    <w:pStyle w:val="Normal"/>
                    <w:rPr>
                      <w:rFonts w:eastAsia="Arial Unicode MS"/>
                      <w:color w:val="000000"/>
                      <w:sz w:val="18"/>
                      <w:szCs w:val="18"/>
                    </w:rPr>
                  </w:pPr>
                  <w:r>
                    <w:rPr>
                      <w:sz w:val="18"/>
                      <w:szCs w:val="18"/>
                    </w:rPr>
                    <w:t> </w:t>
                  </w:r>
                </w:p>
              </w:tc>
              <w:tc>
                <w:tcPr>
                  <w:tcW w:w="4258" w:type="dxa"/>
                  <w:tcBorders/>
                  <w:vAlign w:val="center"/>
                </w:tcPr>
                <w:p>
                  <w:pPr>
                    <w:pStyle w:val="Normal"/>
                    <w:rPr>
                      <w:rFonts w:eastAsia="Arial Unicode MS"/>
                      <w:color w:val="000000"/>
                      <w:sz w:val="18"/>
                      <w:szCs w:val="18"/>
                    </w:rPr>
                  </w:pPr>
                  <w:r>
                    <w:rPr>
                      <w:sz w:val="18"/>
                      <w:szCs w:val="18"/>
                    </w:rPr>
                    <w:t> </w:t>
                  </w:r>
                </w:p>
              </w:tc>
              <w:tc>
                <w:tcPr>
                  <w:tcW w:w="1014" w:type="dxa"/>
                  <w:tcBorders/>
                  <w:vAlign w:val="center"/>
                </w:tcPr>
                <w:p>
                  <w:pPr>
                    <w:pStyle w:val="Normal"/>
                    <w:jc w:val="right"/>
                    <w:rPr>
                      <w:rFonts w:eastAsia="Arial Unicode MS"/>
                      <w:color w:val="000000"/>
                      <w:sz w:val="18"/>
                      <w:szCs w:val="18"/>
                    </w:rPr>
                  </w:pPr>
                  <w:r>
                    <w:rPr>
                      <w:sz w:val="18"/>
                      <w:szCs w:val="18"/>
                    </w:rPr>
                    <w:drawing>
                      <wp:inline distT="0" distB="0" distL="0" distR="0">
                        <wp:extent cx="295275" cy="295275"/>
                        <wp:effectExtent l="0" t="0" r="0" b="0"/>
                        <wp:docPr id="1" name="gruppoespress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ppoespresso2" descr=""/>
                                <pic:cNvPicPr>
                                  <a:picLocks noChangeAspect="1" noChangeArrowheads="1"/>
                                </pic:cNvPicPr>
                              </pic:nvPicPr>
                              <pic:blipFill>
                                <a:blip r:embed="rId2"/>
                                <a:srcRect l="-122" t="-122" r="-122" b="-122"/>
                                <a:stretch>
                                  <a:fillRect/>
                                </a:stretch>
                              </pic:blipFill>
                              <pic:spPr bwMode="auto">
                                <a:xfrm>
                                  <a:off x="0" y="0"/>
                                  <a:ext cx="295275" cy="295275"/>
                                </a:xfrm>
                                <a:prstGeom prst="rect">
                                  <a:avLst/>
                                </a:prstGeom>
                              </pic:spPr>
                            </pic:pic>
                          </a:graphicData>
                        </a:graphic>
                      </wp:inline>
                    </w:drawing>
                  </w:r>
                </w:p>
              </w:tc>
            </w:tr>
            <w:tr>
              <w:trPr/>
              <w:tc>
                <w:tcPr>
                  <w:tcW w:w="4258" w:type="dxa"/>
                  <w:tcBorders/>
                  <w:vAlign w:val="center"/>
                </w:tcPr>
                <w:p>
                  <w:pPr>
                    <w:pStyle w:val="Normal"/>
                    <w:rPr>
                      <w:rFonts w:eastAsia="Arial Unicode MS"/>
                      <w:color w:val="000000"/>
                      <w:sz w:val="18"/>
                      <w:szCs w:val="18"/>
                    </w:rPr>
                  </w:pPr>
                  <w:r>
                    <w:rPr>
                      <w:sz w:val="18"/>
                      <w:szCs w:val="18"/>
                    </w:rPr>
                    <w:drawing>
                      <wp:inline distT="0" distB="0" distL="0" distR="0">
                        <wp:extent cx="623570" cy="95250"/>
                        <wp:effectExtent l="0" t="0" r="0" b="0"/>
                        <wp:docPr id="2"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 descr=""/>
                                <pic:cNvPicPr>
                                  <a:picLocks noChangeAspect="1" noChangeArrowheads="1"/>
                                </pic:cNvPicPr>
                              </pic:nvPicPr>
                              <pic:blipFill>
                                <a:blip r:embed="rId3"/>
                                <a:srcRect l="-3846" t="-3846" r="-3846" b="-3846"/>
                                <a:stretch>
                                  <a:fillRect/>
                                </a:stretch>
                              </pic:blipFill>
                              <pic:spPr bwMode="auto">
                                <a:xfrm>
                                  <a:off x="0" y="0"/>
                                  <a:ext cx="623570" cy="95250"/>
                                </a:xfrm>
                                <a:prstGeom prst="rect">
                                  <a:avLst/>
                                </a:prstGeom>
                              </pic:spPr>
                            </pic:pic>
                          </a:graphicData>
                        </a:graphic>
                      </wp:inline>
                    </w:drawing>
                  </w:r>
                </w:p>
              </w:tc>
              <w:tc>
                <w:tcPr>
                  <w:tcW w:w="4258" w:type="dxa"/>
                  <w:tcBorders/>
                  <w:vAlign w:val="center"/>
                </w:tcPr>
                <w:p>
                  <w:pPr>
                    <w:pStyle w:val="Normal"/>
                    <w:rPr>
                      <w:rFonts w:eastAsia="Arial Unicode MS"/>
                      <w:color w:val="000000"/>
                      <w:sz w:val="18"/>
                      <w:szCs w:val="18"/>
                    </w:rPr>
                  </w:pPr>
                  <w:r>
                    <w:rPr>
                      <w:sz w:val="18"/>
                      <w:szCs w:val="18"/>
                    </w:rPr>
                    <w:drawing>
                      <wp:inline distT="0" distB="0" distL="0" distR="0">
                        <wp:extent cx="62357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623570" cy="95250"/>
                                </a:xfrm>
                                <a:prstGeom prst="rect">
                                  <a:avLst/>
                                </a:prstGeom>
                              </pic:spPr>
                            </pic:pic>
                          </a:graphicData>
                        </a:graphic>
                      </wp:inline>
                    </w:drawing>
                  </w:r>
                </w:p>
              </w:tc>
              <w:tc>
                <w:tcPr>
                  <w:tcW w:w="1014" w:type="dxa"/>
                  <w:tcBorders/>
                  <w:vAlign w:val="center"/>
                </w:tcPr>
                <w:p>
                  <w:pPr>
                    <w:pStyle w:val="Normal"/>
                    <w:rPr>
                      <w:rFonts w:eastAsia="Arial Unicode MS"/>
                      <w:color w:val="000000"/>
                      <w:sz w:val="18"/>
                      <w:szCs w:val="18"/>
                    </w:rPr>
                  </w:pPr>
                  <w:r>
                    <w:rPr>
                      <w:sz w:val="18"/>
                      <w:szCs w:val="18"/>
                    </w:rPr>
                    <w:drawing>
                      <wp:inline distT="0" distB="0" distL="0" distR="0">
                        <wp:extent cx="62357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rFonts w:eastAsia="Arial Unicode MS"/>
                <w:color w:val="000000"/>
                <w:sz w:val="18"/>
                <w:szCs w:val="18"/>
              </w:rPr>
            </w:pPr>
            <w:r>
              <w:rPr>
                <w:sz w:val="18"/>
                <w:szCs w:val="18"/>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c>
          <w:tcPr>
            <w:tcW w:w="1194" w:type="dxa"/>
            <w:gridSpan w:val="2"/>
            <w:tcBorders/>
          </w:tcPr>
          <w:p>
            <w:pPr>
              <w:pStyle w:val="Normal"/>
              <w:snapToGrid w:val="false"/>
              <w:rPr>
                <w:rFonts w:eastAsia="Arial Unicode MS"/>
                <w:color w:val="000000"/>
                <w:sz w:val="20"/>
                <w:szCs w:val="20"/>
              </w:rPr>
            </w:pPr>
            <w:r>
              <w:rPr>
                <w:rFonts w:eastAsia="Arial Unicode MS"/>
                <w:color w:val="000000"/>
                <w:sz w:val="20"/>
                <w:szCs w:val="20"/>
              </w:rPr>
            </w:r>
          </w:p>
        </w:tc>
      </w:tr>
      <w:tr>
        <w:trPr/>
        <w:tc>
          <w:tcPr>
            <w:tcW w:w="9576" w:type="dxa"/>
            <w:tcBorders/>
          </w:tcPr>
          <w:p>
            <w:pPr>
              <w:pStyle w:val="Normal"/>
              <w:rPr>
                <w:rFonts w:eastAsia="Arial Unicode MS"/>
                <w:color w:val="000000"/>
                <w:sz w:val="18"/>
                <w:szCs w:val="18"/>
              </w:rPr>
            </w:pPr>
            <w:r>
              <w:rPr>
                <w:sz w:val="18"/>
                <w:szCs w:val="18"/>
              </w:rPr>
              <w:drawing>
                <wp:inline distT="0" distB="0" distL="0" distR="0">
                  <wp:extent cx="62357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623570" cy="95250"/>
                          </a:xfrm>
                          <a:prstGeom prst="rect">
                            <a:avLst/>
                          </a:prstGeom>
                        </pic:spPr>
                      </pic:pic>
                    </a:graphicData>
                  </a:graphic>
                </wp:inline>
              </w:drawing>
            </w:r>
          </w:p>
        </w:tc>
        <w:tc>
          <w:tcPr>
            <w:tcW w:w="180" w:type="dxa"/>
            <w:tcBorders/>
          </w:tcPr>
          <w:p>
            <w:pPr>
              <w:pStyle w:val="Normal"/>
              <w:rPr>
                <w:rFonts w:eastAsia="Arial Unicode MS"/>
                <w:color w:val="000000"/>
                <w:sz w:val="18"/>
                <w:szCs w:val="18"/>
              </w:rPr>
            </w:pPr>
            <w:r>
              <w:rPr>
                <w:sz w:val="18"/>
                <w:szCs w:val="18"/>
              </w:rPr>
              <w:drawing>
                <wp:inline distT="0" distB="0" distL="0" distR="0">
                  <wp:extent cx="952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95250" cy="95250"/>
                          </a:xfrm>
                          <a:prstGeom prst="rect">
                            <a:avLst/>
                          </a:prstGeom>
                        </pic:spPr>
                      </pic:pic>
                    </a:graphicData>
                  </a:graphic>
                </wp:inline>
              </w:drawing>
            </w:r>
          </w:p>
        </w:tc>
        <w:tc>
          <w:tcPr>
            <w:tcW w:w="1014" w:type="dxa"/>
            <w:tcBorders/>
          </w:tcPr>
          <w:p>
            <w:pPr>
              <w:pStyle w:val="Normal"/>
              <w:rPr>
                <w:rFonts w:eastAsia="Arial Unicode MS"/>
                <w:color w:val="000000"/>
                <w:sz w:val="18"/>
                <w:szCs w:val="18"/>
              </w:rPr>
            </w:pPr>
            <w:r>
              <w:rPr>
                <w:sz w:val="18"/>
                <w:szCs w:val="18"/>
              </w:rPr>
              <w:drawing>
                <wp:inline distT="0" distB="0" distL="0" distR="0">
                  <wp:extent cx="62357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623570" cy="95250"/>
                          </a:xfrm>
                          <a:prstGeom prst="rect">
                            <a:avLst/>
                          </a:prstGeom>
                        </pic:spPr>
                      </pic:pic>
                    </a:graphicData>
                  </a:graphic>
                </wp:inline>
              </w:drawing>
            </w:r>
          </w:p>
        </w:tc>
      </w:tr>
    </w:tbl>
    <w:p>
      <w:pPr>
        <w:pStyle w:val="Normal"/>
        <w:rPr/>
      </w:pPr>
      <w:r>
        <w:rPr/>
        <w:drawing>
          <wp:inline distT="0" distB="0" distL="0" distR="0">
            <wp:extent cx="9525" cy="9525"/>
            <wp:effectExtent l="0" t="0" r="0" b="0"/>
            <wp:docPr id="9" name="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x"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ro1">
    <w:name w:val="intro1"/>
    <w:basedOn w:val="Caratterepredefinitoparagrafo"/>
    <w:qFormat/>
    <w:rPr>
      <w:rFonts w:ascii="Times New Roman" w:hAnsi="Times New Roman" w:cs="Times New Roman"/>
      <w:color w:val="000000"/>
      <w:sz w:val="24"/>
      <w:szCs w:val="24"/>
    </w:rPr>
  </w:style>
  <w:style w:type="character" w:styleId="Titolotesti21">
    <w:name w:val="titolotesti21"/>
    <w:basedOn w:val="Caratterepredefinitoparagrafo"/>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08:00Z</dcterms:created>
  <dc:creator> </dc:creator>
  <dc:description/>
  <dc:language>en-US</dc:language>
  <cp:lastModifiedBy> </cp:lastModifiedBy>
  <dcterms:modified xsi:type="dcterms:W3CDTF">2002-07-15T17:10:00Z</dcterms:modified>
  <cp:revision>1</cp:revision>
  <dc:subject/>
  <dc:title>Tutti gli indizi del delitto del piccolo Samuele convergono su un solo sospettato dell'omicidio</dc:title>
</cp:coreProperties>
</file>